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布达拉宫的导游词范文"/>
      <w:r>
        <w:rPr/>
        <w:t>西藏布达拉宫的导游词范文</w:t>
      </w:r>
      <w:bookmarkEnd w:id="0"/>
    </w:p>
    <w:p>
      <w:pPr>
        <w:pStyle w:val="Normal"/>
        <w:rPr/>
      </w:pPr>
      <w:r>
        <w:rPr/>
        <w:t>布达拉宫已经被列入《世界遗产名录》了。以下是出国留学网小编为大家整理的西藏布达拉宫导游词，欢迎大家阅读，更多精彩内容请关注出国留学网。</w:t>
      </w:r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高兴能够成为你们的导游，我姓陈，大家就叫我陈导吧。期望我的服务能给你们带来方便，带来快乐。</w:t>
      </w:r>
    </w:p>
    <w:p>
      <w:pPr>
        <w:pStyle w:val="Normal"/>
        <w:rPr/>
      </w:pPr>
      <w:r>
        <w:rPr/>
        <w:t>此刻我们来到了布达拉宫山脚下，布达拉宫就是建在这座山上的，所以这座宫殿叫布达拉宫。布达拉宫已经被列入《世界遗产名录》了。下面我们只要登上这个山峰，就能感受到布达拉宫多么壮观了。</w:t>
      </w:r>
    </w:p>
    <w:p>
      <w:pPr>
        <w:pStyle w:val="Normal"/>
        <w:rPr/>
      </w:pPr>
      <w:r>
        <w:rPr/>
        <w:t>登上山的旅客就能够看到布达拉宫了。它高大雄伟、金碧辉煌，在阳光照射下闪闪发光，十分壮观</w:t>
      </w:r>
      <w:r>
        <w:rPr/>
        <w:t>!</w:t>
      </w:r>
      <w:r>
        <w:rPr/>
        <w:t>请大家走近看一下，布达拉宫四周都有紫红色的柱子，上面雕刻的金色飞龙栩栩如生。五世</w:t>
      </w:r>
      <w:r>
        <w:rPr/>
        <w:t>__</w:t>
      </w:r>
      <w:r>
        <w:rPr/>
        <w:t>灵塔的塔殿位于红宫西侧，有</w:t>
      </w:r>
      <w:r>
        <w:rPr/>
        <w:t>5</w:t>
      </w:r>
      <w:r>
        <w:rPr/>
        <w:t>层楼高，两旁陪衬着银质佛塔。灵塔周围用金皮包裹、珠宝镶嵌，仅包金塔就耗费黄金</w:t>
      </w:r>
      <w:r>
        <w:rPr/>
        <w:t>11</w:t>
      </w:r>
      <w:r>
        <w:rPr/>
        <w:t>万两。整座金塔极其辉煌壮丽，成为“世界一饰”。塔高</w:t>
      </w:r>
      <w:r>
        <w:rPr/>
        <w:t>14</w:t>
      </w:r>
      <w:r>
        <w:rPr/>
        <w:t>余米，珠光宝石遍缀塔身，十分华美。灵塔的前面有一座用</w:t>
      </w:r>
      <w:r>
        <w:rPr/>
        <w:t>20</w:t>
      </w:r>
      <w:r>
        <w:rPr/>
        <w:t>万颗珍珠串成的珍珠塔，是十分珍贵的工艺品。这说明西藏人民的智慧是无穷无尽的。</w:t>
      </w:r>
    </w:p>
    <w:p>
      <w:pPr>
        <w:pStyle w:val="Normal"/>
        <w:rPr/>
      </w:pPr>
      <w:r>
        <w:rPr/>
        <w:t>大家来到后山，后山是一片水明林幽之所。那里花木繁茂，林中一潭碧绿，清晰见底。潭中有岛，建有龙王宫，那里是布达拉宫的后山花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总是过得这么快。转眼间，又到了旅途结束的时候，我想大家必须从我的讲解中对布达拉宫有更深一步的理解了。祝您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