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雅鲁藏布大峡谷导游词"/>
      <w:r>
        <w:rPr/>
        <w:t>西藏雅鲁藏布大峡谷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们今天要参观的地方是世界最深最长的河流峡谷——雅鲁藏布大峡谷。</w:t>
      </w:r>
    </w:p>
    <w:p>
      <w:pPr>
        <w:pStyle w:val="Normal"/>
        <w:rPr/>
      </w:pPr>
      <w:r>
        <w:rPr/>
        <w:t>雅鲁藏布大峡谷的“创始人”是雅鲁藏布江。雅鲁藏布江的下游围绕着喜马拉雅山东端的最高峰，形成一个奇特的马蹄形大拐弯，在青藏高原上切割出了一条长</w:t>
      </w:r>
      <w:r>
        <w:rPr/>
        <w:t>504</w:t>
      </w:r>
      <w:r>
        <w:rPr/>
        <w:t>千米的巨大峡谷，就是我们今天要欣赏的堪称世界第一的景观。</w:t>
      </w:r>
    </w:p>
    <w:p>
      <w:pPr>
        <w:pStyle w:val="Normal"/>
        <w:rPr/>
      </w:pPr>
      <w:r>
        <w:rPr/>
        <w:t>雅鲁藏布大峡谷映衬着雪山冰川和郁郁葱葱的原始林海，云遮雾涌，神秘莫测。游客们请看，大峡谷的水千变万化：既有固态的万年冰雪，又有沸腾的温泉</w:t>
      </w:r>
      <w:r>
        <w:rPr/>
        <w:t>;</w:t>
      </w:r>
      <w:r>
        <w:rPr/>
        <w:t>既有涓涓细流、帘帘飞瀑，又有滔滔江水。像不像各路“水仙”来这里开会呢</w:t>
      </w:r>
      <w:r>
        <w:rPr/>
        <w:t>?</w:t>
      </w:r>
    </w:p>
    <w:p>
      <w:pPr>
        <w:pStyle w:val="Normal"/>
        <w:rPr/>
      </w:pPr>
      <w:r>
        <w:rPr/>
        <w:t>游客朋友们，我们真是幸运。在这里，既可以欣赏遍布热带雨林的缕缕青山，又可以仰望直耸云天的皑皑雪山。这种感觉是不是很奇妙呢</w:t>
      </w:r>
      <w:r>
        <w:rPr/>
        <w:t>?</w:t>
      </w:r>
    </w:p>
    <w:p>
      <w:pPr>
        <w:pStyle w:val="Normal"/>
        <w:rPr/>
      </w:pPr>
      <w:r>
        <w:rPr/>
        <w:t>大家快看，那个坡面上，从高到低形成了九个垂直自然带。在这幅凌空展开的神奇画卷上，可以看到从冰天雪地的北极到烈日炎炎的赤道分布的各种动植物，真是一个名副其实的“全球生物博物馆”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这里，这次大峡谷探险就结束了。游客朋友们，希望这次出游能给您留下深刻印象。下次再会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