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英语自我介绍范文"/>
      <w:r>
        <w:rPr/>
        <w:t>50</w:t>
      </w:r>
      <w:r>
        <w:rPr/>
        <w:t>字优秀英语自我介绍范文</w:t>
      </w:r>
      <w:bookmarkEnd w:id="0"/>
    </w:p>
    <w:p>
      <w:pPr>
        <w:pStyle w:val="Normal"/>
        <w:rPr/>
      </w:pPr>
      <w:r>
        <w:rPr/>
        <w:t>Hello,everybody!Iamgladtostandhereandintroducemyself.IamXXXandmyEnglishnameisXXX.Iamelevenyearsold.MybirthdayisonChristmasDay.IamastudentofGrade6,Class1ofRuheNewDistrictPrimarySchool.Iliketoplayviolin,reading,swimming,skiingandsurfingtheinternet....Ihavealotofhobbies!ThecolorIlikebestissilver.Myfavoritefoodishamburger.WhenIgrowup,Iwanttobeawriterbecauseawritercanwritemanybookswhichareusefultopeople(Idon'tknowifthisiscorrectornot).Thankyouverymuchforlisteningtome.Thankyouonceagai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很高兴能在这里做自我介绍</w:t>
      </w:r>
      <w:r>
        <w:rPr/>
        <w:t>!</w:t>
      </w:r>
      <w:r>
        <w:rPr/>
        <w:t>我叫</w:t>
      </w:r>
      <w:r>
        <w:rPr/>
        <w:t>XXX</w:t>
      </w:r>
      <w:r>
        <w:rPr/>
        <w:t>，我的英文名字叫</w:t>
      </w:r>
      <w:r>
        <w:rPr/>
        <w:t>XXX</w:t>
      </w:r>
      <w:r>
        <w:rPr/>
        <w:t>，我今年</w:t>
      </w:r>
      <w:r>
        <w:rPr/>
        <w:t>11</w:t>
      </w:r>
      <w:r>
        <w:rPr/>
        <w:t>岁了，我的生日在圣诞节，我在汝河新区小学六年级一班念书。我喜欢拉小提琴、看书、游泳、滑雪、上网……我的爱好很广泛</w:t>
      </w:r>
      <w:r>
        <w:rPr/>
        <w:t>!</w:t>
      </w:r>
      <w:r>
        <w:rPr/>
        <w:t>我喜欢银色，我最喜欢吃汉堡包</w:t>
      </w:r>
      <w:r>
        <w:rPr/>
        <w:t>!</w:t>
      </w:r>
      <w:r>
        <w:rPr/>
        <w:t>长大后我想当一名作家，因为作家能写很多对人有益的书</w:t>
      </w:r>
      <w:r>
        <w:rPr/>
        <w:t>(</w:t>
      </w:r>
      <w:r>
        <w:rPr/>
        <w:t>不知道对不对</w:t>
      </w:r>
      <w:r>
        <w:rPr/>
        <w:t>)</w:t>
      </w:r>
      <w:r>
        <w:rPr/>
        <w:t>。谢谢你们的聆听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