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伦贝尔草原导游词范文最新"/>
      <w:r>
        <w:rPr/>
        <w:t>呼伦贝尔草原导游词范文最新</w:t>
      </w:r>
      <w:bookmarkEnd w:id="0"/>
    </w:p>
    <w:p>
      <w:pPr>
        <w:pStyle w:val="Normal"/>
        <w:rPr/>
      </w:pPr>
      <w:r>
        <w:rPr/>
        <w:t>距乌海市区</w:t>
      </w:r>
      <w:r>
        <w:rPr/>
        <w:t>50</w:t>
      </w:r>
      <w:r>
        <w:rPr/>
        <w:t>多公里的桌子山东麓，是碧野茫茫的鄂尔多斯大草原。在这里既可以欣赏到内蒙古草原的绮丽风光，也可以到牧民家中领略鄂尔多斯蒙古民族的风情，还可以看到现代畜牧业发展的壮景。</w:t>
      </w:r>
    </w:p>
    <w:p>
      <w:pPr>
        <w:pStyle w:val="Normal"/>
        <w:rPr/>
      </w:pPr>
      <w:r>
        <w:rPr/>
        <w:t>鄂尔多斯大草原属半荒漠草原，响沙湾是游人滑沙、乘骆驼游沙漠的好地方。这里以一代天骄成吉思汗陵墓而驰名。鄂尔多斯歌舞者衣着装饰华丽，这里的祭祀活动礼仪隆重，元代宫廷“诈马宴”非常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鄂尔多斯大草原视野面积长</w:t>
      </w:r>
      <w:r>
        <w:rPr/>
        <w:t>40</w:t>
      </w:r>
      <w:r>
        <w:rPr/>
        <w:t>公里，宽</w:t>
      </w:r>
      <w:r>
        <w:rPr/>
        <w:t>30</w:t>
      </w:r>
      <w:r>
        <w:rPr/>
        <w:t>公里，总面积</w:t>
      </w:r>
      <w:r>
        <w:rPr/>
        <w:t>1200</w:t>
      </w:r>
      <w:r>
        <w:rPr/>
        <w:t>平方公里。核心区由一个蒙古大包和多个蒙古包组成的蒙古包群，其中</w:t>
      </w:r>
      <w:r>
        <w:rPr/>
        <w:t>189</w:t>
      </w:r>
      <w:r>
        <w:rPr/>
        <w:t>顶豪华蒙古包，</w:t>
      </w:r>
      <w:r>
        <w:rPr/>
        <w:t>4</w:t>
      </w:r>
      <w:r>
        <w:rPr/>
        <w:t>顶超豪华总统套蒙古包和</w:t>
      </w:r>
      <w:r>
        <w:rPr/>
        <w:t>50</w:t>
      </w:r>
      <w:r>
        <w:rPr/>
        <w:t>顶传统蒙古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