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国飞行学院高考录取最低分数线最低录取位次-附历年录取分数线"/>
      <w:r>
        <w:rPr/>
        <w:t>2023</w:t>
      </w:r>
      <w:r>
        <w:rPr/>
        <w:t>年中国飞行学院高考录取最低分数线最低录取位次 附历年录取分数线</w:t>
      </w:r>
      <w:bookmarkEnd w:id="0"/>
    </w:p>
    <w:p>
      <w:pPr>
        <w:pStyle w:val="Normal"/>
        <w:rPr/>
      </w:pPr>
      <w:r>
        <w:rPr/>
        <w:t>一、中国飞行学院历年录取分数线</w:t>
      </w:r>
      <w:r>
        <w:rPr/>
        <w:br/>
      </w:r>
    </w:p>
    <w:p>
      <w:pPr>
        <w:pStyle w:val="Normal"/>
        <w:rPr/>
      </w:pPr>
      <w:r>
        <w:rPr/>
        <w:t>一、</w:t>
      </w:r>
      <w:r>
        <w:rPr/>
        <w:t>2022</w:t>
      </w:r>
      <w:r>
        <w:rPr/>
        <w:t>年中国民用航空飞行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中国民用航空飞行学院在海南综合的最低录取分数线为</w:t>
      </w:r>
      <w:r>
        <w:rPr/>
        <w:t>558</w:t>
      </w:r>
      <w:r>
        <w:rPr/>
        <w:t>分，对应的录取位次为</w:t>
      </w:r>
      <w:r>
        <w:rPr/>
        <w:t>18389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中国民用航空飞行学院在广东物理的最低录取分数线为</w:t>
      </w:r>
      <w:r>
        <w:rPr/>
        <w:t>526</w:t>
      </w:r>
      <w:r>
        <w:rPr/>
        <w:t>分，对应的录取位次为</w:t>
      </w:r>
      <w:r>
        <w:rPr/>
        <w:t>10342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中国民用航空飞行学院在北京综合的最低录取分数线为</w:t>
      </w:r>
      <w:r>
        <w:rPr/>
        <w:t>464</w:t>
      </w:r>
      <w:r>
        <w:rPr/>
        <w:t>分，对应的录取位次为</w:t>
      </w:r>
      <w:r>
        <w:rPr/>
        <w:t>31985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中国民用航空飞行学院在四川理科的最低录取分数线为</w:t>
      </w:r>
      <w:r>
        <w:rPr/>
        <w:t>462</w:t>
      </w:r>
      <w:r>
        <w:rPr/>
        <w:t>分，对应的录取位次为</w:t>
      </w:r>
      <w:r>
        <w:rPr/>
        <w:t>143979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中国民用航空飞行学院在安徽理科的最低录取分数线为</w:t>
      </w:r>
      <w:r>
        <w:rPr/>
        <w:t>431</w:t>
      </w:r>
      <w:r>
        <w:rPr/>
        <w:t>分，对应的录取位次为</w:t>
      </w:r>
      <w:r>
        <w:rPr/>
        <w:t>167981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094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2045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588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288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288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838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862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05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1608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688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8518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754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980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047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6839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462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9111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0342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385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814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563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0523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1390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843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1450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681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983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520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9207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2871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775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2248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2907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454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557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2645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3354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882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899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3500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0348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5037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2604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9063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4928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3590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0957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6655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511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6792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412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5658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2229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40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497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975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2800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578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7318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736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7434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514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8944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7650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2165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9362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8001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957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989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920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0112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3150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  <w:r>
        <w:rPr/>
        <w:t>(</w:t>
      </w:r>
      <w:r>
        <w:rPr/>
        <w:t>须面试体检</w:t>
      </w:r>
      <w:r>
        <w:rPr/>
        <w:t>)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7457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116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3198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300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4397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598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8662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6081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995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995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62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732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6847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565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362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304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7260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679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6416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343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3317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441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338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1496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644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618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3641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937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076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6509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533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2614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（单列类外语）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（单列类外语）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12910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4794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56649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310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78380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二、</w:t>
      </w:r>
      <w:r>
        <w:rPr/>
        <w:t>2021</w:t>
      </w:r>
      <w:r>
        <w:rPr/>
        <w:t>年中国民用航空飞行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中国民用航空飞行学院在广东历史的最低录取分数线为</w:t>
      </w:r>
      <w:r>
        <w:rPr/>
        <w:t>522</w:t>
      </w:r>
      <w:r>
        <w:rPr/>
        <w:t>分，对应的录取位次为</w:t>
      </w:r>
      <w:r>
        <w:rPr/>
        <w:t>3452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中国民用航空飞行学院在广东物理的最低录取分数线为</w:t>
      </w:r>
      <w:r>
        <w:rPr/>
        <w:t>516</w:t>
      </w:r>
      <w:r>
        <w:rPr/>
        <w:t>分，对应的录取位次为</w:t>
      </w:r>
      <w:r>
        <w:rPr/>
        <w:t>11230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中国民用航空飞行学院在湖南物理的最低录取分数线为</w:t>
      </w:r>
      <w:r>
        <w:rPr/>
        <w:t>502</w:t>
      </w:r>
      <w:r>
        <w:rPr/>
        <w:t>分，对应的录取位次为</w:t>
      </w:r>
      <w:r>
        <w:rPr/>
        <w:t>79900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中国民用航空飞行学院在陕西文科的最低录取分数线为</w:t>
      </w:r>
      <w:r>
        <w:rPr/>
        <w:t>476</w:t>
      </w:r>
      <w:r>
        <w:rPr/>
        <w:t>分，对应的录取位次为</w:t>
      </w:r>
      <w:r>
        <w:rPr/>
        <w:t>20420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中国民用航空飞行学院在云南理科的最低录取分数线为</w:t>
      </w:r>
      <w:r>
        <w:rPr/>
        <w:t>438</w:t>
      </w:r>
      <w:r>
        <w:rPr/>
        <w:t>分，对应的录取位次为</w:t>
      </w:r>
      <w:r>
        <w:rPr/>
        <w:t>90914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63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325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941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974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054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68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73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724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985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84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629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341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201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025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025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95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4231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15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9344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22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30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45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63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81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494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38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284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01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336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3452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055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0484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40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41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451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591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1230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388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149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6075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174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4765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481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308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962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6395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2565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347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813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789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615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666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799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862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6714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646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8274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905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696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429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539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9495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2181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0370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2700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5824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964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2749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122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345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7913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04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564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717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01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98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455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8968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04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06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904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15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909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736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71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98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98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672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265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34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695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319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364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462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6074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174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356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142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  <w:r>
        <w:rPr/>
        <w:t>(</w:t>
      </w:r>
      <w:r>
        <w:rPr/>
        <w:t>男</w:t>
      </w:r>
      <w:r>
        <w:rPr/>
        <w:t>)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178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3552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3552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672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2482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478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06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044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113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7065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5642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977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614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25343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5394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282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67135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三、</w:t>
      </w:r>
      <w:r>
        <w:rPr/>
        <w:t>2020</w:t>
      </w:r>
      <w:r>
        <w:rPr/>
        <w:t>年中国民用航空飞行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中国民用航空飞行学院</w:t>
      </w:r>
      <w:r>
        <w:rPr/>
        <w:t>(B)</w:t>
      </w:r>
      <w:r>
        <w:rPr/>
        <w:t>在山西文科的最低录取分数线为</w:t>
      </w:r>
      <w:r>
        <w:rPr/>
        <w:t>542</w:t>
      </w:r>
      <w:r>
        <w:rPr/>
        <w:t>分，对应的录取位次为</w:t>
      </w:r>
      <w:r>
        <w:rPr/>
        <w:t>5897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中国民用航空飞行学院在湖北文科的最低录取分数线为</w:t>
      </w:r>
      <w:r>
        <w:rPr/>
        <w:t>519</w:t>
      </w:r>
      <w:r>
        <w:rPr/>
        <w:t>分，对应的录取位次为</w:t>
      </w:r>
      <w:r>
        <w:rPr/>
        <w:t>1565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中国民用航空飞行学院在四川文科的最低录取分数线为</w:t>
      </w:r>
      <w:r>
        <w:rPr/>
        <w:t>518</w:t>
      </w:r>
      <w:r>
        <w:rPr/>
        <w:t>分，对应的录取位次为</w:t>
      </w:r>
      <w:r>
        <w:rPr/>
        <w:t>22140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中国民用航空飞行学院在北京综合的最低录取分数线为</w:t>
      </w:r>
      <w:r>
        <w:rPr/>
        <w:t>505</w:t>
      </w:r>
      <w:r>
        <w:rPr/>
        <w:t>分，对应的录取位次为</w:t>
      </w:r>
      <w:r>
        <w:rPr/>
        <w:t>26497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中国民用航空飞行学院在广西理科的最低录取分数线为</w:t>
      </w:r>
      <w:r>
        <w:rPr/>
        <w:t>464</w:t>
      </w:r>
      <w:r>
        <w:rPr/>
        <w:t>分，对应的录取位次为</w:t>
      </w:r>
      <w:r>
        <w:rPr/>
        <w:t>57956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  <w:r>
        <w:rPr/>
        <w:t>(6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815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537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  <w:r>
        <w:rPr/>
        <w:t>(7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200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816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540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879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  <w:r>
        <w:rPr/>
        <w:t>(4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430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2122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695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3</w:t>
      </w:r>
      <w:r>
        <w:rPr/>
        <w:t>段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8459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5082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  <w:r>
        <w:rPr/>
        <w:t>(5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616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9284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427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1087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589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8051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563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663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497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116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565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214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328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5679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3664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3260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945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3681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2558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0032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6214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2632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9042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59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2649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6432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0655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894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5177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2835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6002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441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571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8738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4814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2300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220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923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785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2995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748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367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3095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7053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845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579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9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6022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  <w:r>
        <w:rPr/>
        <w:t>(</w:t>
      </w:r>
      <w:r>
        <w:rPr/>
        <w:t>男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27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447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  <w:r>
        <w:rPr/>
        <w:t>(04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698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328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7753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  <w:r>
        <w:rPr/>
        <w:t>(03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904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689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562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572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9404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7372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695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  <w:r>
        <w:rPr/>
        <w:t>(</w:t>
      </w:r>
      <w:r>
        <w:rPr/>
        <w:t>男</w:t>
      </w:r>
      <w:r>
        <w:rPr/>
        <w:t>)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808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  <w:r>
        <w:rPr/>
        <w:t>(02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343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6961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1704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504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  <w:r>
        <w:rPr/>
        <w:t>(01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3643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154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1157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3</w:t>
      </w:r>
      <w:r>
        <w:rPr/>
        <w:t>段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23593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7030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0111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7707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8767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  <w:r>
        <w:rPr/>
        <w:t>(</w:t>
      </w:r>
      <w:r>
        <w:rPr/>
        <w:t>空乘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5390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5717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3078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5598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837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47269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11860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367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  <w:r>
        <w:rPr/>
        <w:t>(</w:t>
      </w:r>
      <w:r>
        <w:rPr/>
        <w:t>空乘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12610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84252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1" w:name="二中国飞行学院简介"/>
      <w:r>
        <w:rPr/>
        <w:t>二、中国飞行学院简介</w:t>
      </w:r>
      <w:bookmarkEnd w:id="1"/>
    </w:p>
    <w:p>
      <w:pPr>
        <w:pStyle w:val="Normal"/>
        <w:rPr/>
      </w:pPr>
      <w:r>
        <w:rPr/>
        <w:t>中国民用航空飞行学院，简称“中飞院”，创建于</w:t>
      </w:r>
      <w:r>
        <w:rPr/>
        <w:t>1956</w:t>
      </w:r>
      <w:r>
        <w:rPr/>
        <w:t>年，是中国民用航空局直属的全日制普通高等学校，是中国民用航空局与</w:t>
      </w:r>
      <w:hyperlink r:id="rId2">
        <w:r>
          <w:rPr>
            <w:rStyle w:val="Link"/>
          </w:rPr>
          <w:t>四川省</w:t>
        </w:r>
      </w:hyperlink>
      <w:r>
        <w:rPr/>
        <w:t>共建高校。学院作为中国民航培养高素质人才的主力高校，经过</w:t>
      </w:r>
      <w:r>
        <w:rPr/>
        <w:t>60</w:t>
      </w:r>
      <w:r>
        <w:rPr/>
        <w:t>多年的建设与发展，已成为全球民航职业飞行员培养规模最大、能力最强、水平最高，享誉国内、在世界民航有着较高影响力的高等学府。中国民航</w:t>
      </w:r>
      <w:r>
        <w:rPr/>
        <w:t>70%</w:t>
      </w:r>
      <w:r>
        <w:rPr/>
        <w:t>以上的飞行员、</w:t>
      </w:r>
      <w:r>
        <w:rPr/>
        <w:t>80%</w:t>
      </w:r>
      <w:r>
        <w:rPr/>
        <w:t>以上的机长毕业于此，被称为“中国民航飞行员的摇篮”。</w:t>
      </w:r>
    </w:p>
    <w:p>
      <w:pPr>
        <w:pStyle w:val="Normal"/>
        <w:rPr/>
      </w:pPr>
      <w:r>
        <w:rPr/>
        <w:t>历史沿革</w:t>
      </w:r>
    </w:p>
    <w:p>
      <w:pPr>
        <w:pStyle w:val="Normal"/>
        <w:rPr/>
      </w:pPr>
      <w:r>
        <w:rPr/>
        <w:t>中飞院源于人民军队，其前身是中国人民解放军第十四航空学校。</w:t>
      </w:r>
      <w:r>
        <w:rPr/>
        <w:t>1956</w:t>
      </w:r>
      <w:r>
        <w:rPr/>
        <w:t>年，经周恩来总理批准成立，由毛泽东主席任命军政领导，肩负为国家培养合格民航飞行人才的特殊使命，伴随着新中国民航事业的起步而创建。学院几易校名，</w:t>
      </w:r>
      <w:r>
        <w:rPr/>
        <w:t>1956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，经国务院批准，在空军支持下建立中国民用航空局航空学校，同年</w:t>
      </w:r>
      <w:r>
        <w:rPr/>
        <w:t>9</w:t>
      </w:r>
      <w:r>
        <w:rPr/>
        <w:t>月</w:t>
      </w:r>
      <w:r>
        <w:rPr/>
        <w:t>22</w:t>
      </w:r>
      <w:r>
        <w:rPr/>
        <w:t>日，经国防部批准，定名为中国人民解放军第十四航空学校；</w:t>
      </w:r>
      <w:r>
        <w:rPr/>
        <w:t>1963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，按中央军委指示，更名为中国民用航空高级航空学校，并报国务院批准列入高等学校名单；</w:t>
      </w:r>
      <w:r>
        <w:rPr/>
        <w:t>1971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，经中央军委批准，再次更名为中国人民解放军第十四航空学校；</w:t>
      </w:r>
      <w:r>
        <w:rPr/>
        <w:t>1980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，经国务院、中央军委批准，更名为中国民用航空飞行专科学校；</w:t>
      </w:r>
      <w:r>
        <w:rPr/>
        <w:t>1987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，经国家教委批准，升格为全日制普通高等本科学校，并更名为中国民用航空飞行学院。</w:t>
      </w:r>
    </w:p>
    <w:p>
      <w:pPr>
        <w:pStyle w:val="Normal"/>
        <w:rPr/>
      </w:pPr>
      <w:r>
        <w:rPr/>
        <w:t>办学资源</w:t>
      </w:r>
    </w:p>
    <w:p>
      <w:pPr>
        <w:pStyle w:val="Normal"/>
        <w:rPr/>
      </w:pPr>
      <w:r>
        <w:rPr/>
        <w:t>学院本部位于成都平原腹地的四川省广汉市，毗邻成都市青白江区，校区地跨川、豫两省五市七个校区，占地面积</w:t>
      </w:r>
      <w:r>
        <w:rPr/>
        <w:t>19000</w:t>
      </w:r>
      <w:r>
        <w:rPr/>
        <w:t>余亩。学院在四川新津、广汉、绵阳、遂宁和河南洛阳建有</w:t>
      </w:r>
      <w:r>
        <w:rPr/>
        <w:t>5</w:t>
      </w:r>
      <w:r>
        <w:rPr/>
        <w:t>个飞行训练分院，在自贡、梧州、哈尔滨、永川建有合作飞行训练基地，管理运行</w:t>
      </w:r>
      <w:r>
        <w:rPr/>
        <w:t>5</w:t>
      </w:r>
      <w:r>
        <w:rPr/>
        <w:t>个通用及运输航空机场，拥有奖状</w:t>
      </w:r>
      <w:r>
        <w:rPr/>
        <w:t>CJ1/M2</w:t>
      </w:r>
      <w:r>
        <w:rPr/>
        <w:t>（</w:t>
      </w:r>
      <w:r>
        <w:rPr/>
        <w:t>Cessna525)</w:t>
      </w:r>
      <w:r>
        <w:rPr/>
        <w:t>、新舟</w:t>
      </w:r>
      <w:r>
        <w:rPr/>
        <w:t>600</w:t>
      </w:r>
      <w:r>
        <w:rPr/>
        <w:t>（</w:t>
      </w:r>
      <w:r>
        <w:rPr/>
        <w:t>MA600</w:t>
      </w:r>
      <w:r>
        <w:rPr/>
        <w:t xml:space="preserve">）、西门诺尔 </w:t>
      </w:r>
      <w:r>
        <w:rPr/>
        <w:t>(Piper PA44-180)</w:t>
      </w:r>
      <w:r>
        <w:rPr/>
        <w:t>、赛斯纳</w:t>
      </w:r>
      <w:r>
        <w:rPr/>
        <w:t>172</w:t>
      </w:r>
      <w:r>
        <w:rPr/>
        <w:t>（</w:t>
      </w:r>
      <w:r>
        <w:rPr/>
        <w:t>Cessna172R/S</w:t>
      </w:r>
      <w:r>
        <w:rPr/>
        <w:t>）、西锐</w:t>
      </w:r>
      <w:r>
        <w:rPr/>
        <w:t>20</w:t>
      </w:r>
      <w:r>
        <w:rPr/>
        <w:t>（</w:t>
      </w:r>
      <w:r>
        <w:rPr/>
        <w:t>Cirrus SR20</w:t>
      </w:r>
      <w:r>
        <w:rPr/>
        <w:t>）、钻石</w:t>
      </w:r>
      <w:r>
        <w:rPr/>
        <w:t>42</w:t>
      </w:r>
      <w:r>
        <w:rPr/>
        <w:t>（</w:t>
      </w:r>
      <w:r>
        <w:rPr/>
        <w:t>DA42NG</w:t>
      </w:r>
      <w:r>
        <w:rPr/>
        <w:t>）、钻石</w:t>
      </w:r>
      <w:r>
        <w:rPr/>
        <w:t>20</w:t>
      </w:r>
      <w:r>
        <w:rPr/>
        <w:t>（</w:t>
      </w:r>
      <w:r>
        <w:rPr/>
        <w:t>DA20-C1</w:t>
      </w:r>
      <w:r>
        <w:rPr/>
        <w:t>）、阿古斯塔（</w:t>
      </w:r>
      <w:r>
        <w:rPr/>
        <w:t>AW109sp</w:t>
      </w:r>
      <w:r>
        <w:rPr/>
        <w:t>）、罗滨逊</w:t>
      </w:r>
      <w:r>
        <w:rPr/>
        <w:t>66</w:t>
      </w:r>
      <w:r>
        <w:rPr/>
        <w:t>（</w:t>
      </w:r>
      <w:r>
        <w:rPr/>
        <w:t>Robinson R66</w:t>
      </w:r>
      <w:r>
        <w:rPr/>
        <w:t>）、罗滨逊</w:t>
      </w:r>
      <w:r>
        <w:rPr/>
        <w:t>44</w:t>
      </w:r>
      <w:r>
        <w:rPr/>
        <w:t>（</w:t>
      </w:r>
      <w:r>
        <w:rPr/>
        <w:t>Robinson R44</w:t>
      </w:r>
      <w:r>
        <w:rPr/>
        <w:t>）等机型共计</w:t>
      </w:r>
      <w:r>
        <w:rPr/>
        <w:t>21</w:t>
      </w:r>
      <w:r>
        <w:rPr/>
        <w:t>种型号</w:t>
      </w:r>
      <w:r>
        <w:rPr/>
        <w:t>400</w:t>
      </w:r>
      <w:r>
        <w:rPr/>
        <w:t>余架初、中、高级教练机，以及空客、波音等</w:t>
      </w:r>
      <w:r>
        <w:rPr/>
        <w:t>40</w:t>
      </w:r>
      <w:r>
        <w:rPr/>
        <w:t>台全飞行模拟机、固定模拟机和练习器，各型航空发动机</w:t>
      </w:r>
      <w:r>
        <w:rPr/>
        <w:t>500</w:t>
      </w:r>
      <w:r>
        <w:rPr/>
        <w:t>多台。</w:t>
      </w:r>
    </w:p>
    <w:p>
      <w:pPr>
        <w:pStyle w:val="Normal"/>
        <w:rPr/>
      </w:pPr>
      <w:r>
        <w:rPr/>
        <w:t>学院图书馆馆藏纸质图书超过</w:t>
      </w:r>
      <w:r>
        <w:rPr/>
        <w:t>170</w:t>
      </w:r>
      <w:r>
        <w:rPr/>
        <w:t>万册、电子图书超过</w:t>
      </w:r>
      <w:r>
        <w:rPr/>
        <w:t>580</w:t>
      </w:r>
      <w:r>
        <w:rPr/>
        <w:t>万册、数据库</w:t>
      </w:r>
      <w:r>
        <w:rPr/>
        <w:t>52</w:t>
      </w:r>
      <w:r>
        <w:rPr/>
        <w:t>个，建立了</w:t>
      </w:r>
      <w:r>
        <w:rPr/>
        <w:t>6</w:t>
      </w:r>
      <w:r>
        <w:rPr/>
        <w:t>个以飞行训练、航空安全为主题的民航特色数据库，与中国商飞共建了国产商用飞机特藏室。学院建有世界一流的航空发动机维修培训中心，拥有教学用现役大型涡扇发动机</w:t>
      </w:r>
      <w:r>
        <w:rPr/>
        <w:t>10</w:t>
      </w:r>
      <w:r>
        <w:rPr/>
        <w:t>台，涵盖全球运输航空机队的主流配型发动机，是全球最大的</w:t>
      </w:r>
      <w:r>
        <w:rPr/>
        <w:t>LEAP</w:t>
      </w:r>
      <w:r>
        <w:rPr/>
        <w:t>系列发动机培训中心，是</w:t>
      </w:r>
      <w:r>
        <w:rPr/>
        <w:t>CFM</w:t>
      </w:r>
      <w:r>
        <w:rPr/>
        <w:t>全球四大培训中心之一。学院拥有国内最大、实力最强的通用航空维修基地辅助教学科研，是世界主流通航飞机制造商的授权维修中心，覆盖整机修理、发动机翻修和航空器部附件修理三大领域。学院设有中国民航局授权的民用航空器驾驶员执照理论考试点、飞行员语言等级测试考试点、民航管制员英语测试中心、航空器维修执照培训考试中心、飞行签派员培训中心、工程技术训练中心，并为中国民航建标、立法提供技术支持和培训。</w:t>
      </w:r>
    </w:p>
    <w:p>
      <w:pPr>
        <w:pStyle w:val="Normal"/>
        <w:rPr/>
      </w:pPr>
      <w:r>
        <w:rPr/>
        <w:t>2018</w:t>
      </w:r>
      <w:r>
        <w:rPr/>
        <w:t>年，学院天府校区获得中国民航局和四川省政府批复建设，校区位于成都东部新区天府国际空港新城绛溪南片区，距成都天府国际机场约</w:t>
      </w:r>
      <w:r>
        <w:rPr/>
        <w:t>5</w:t>
      </w:r>
      <w:r>
        <w:rPr/>
        <w:t>公里，总投资约</w:t>
      </w:r>
      <w:r>
        <w:rPr/>
        <w:t>100</w:t>
      </w:r>
      <w:r>
        <w:rPr/>
        <w:t>亿元，占地</w:t>
      </w:r>
      <w:r>
        <w:rPr/>
        <w:t>1606</w:t>
      </w:r>
      <w:r>
        <w:rPr/>
        <w:t>亩。校区按满足</w:t>
      </w:r>
      <w:r>
        <w:rPr/>
        <w:t>2030</w:t>
      </w:r>
      <w:r>
        <w:rPr/>
        <w:t>年在校生</w:t>
      </w:r>
      <w:r>
        <w:rPr/>
        <w:t>2.5</w:t>
      </w:r>
      <w:r>
        <w:rPr/>
        <w:t>万人需求设计，预计</w:t>
      </w:r>
      <w:r>
        <w:rPr/>
        <w:t>2023</w:t>
      </w:r>
      <w:r>
        <w:rPr/>
        <w:t>年建成并投入使用。</w:t>
      </w:r>
    </w:p>
    <w:p>
      <w:pPr>
        <w:pStyle w:val="Heading2"/>
        <w:rPr/>
      </w:pPr>
      <w:bookmarkStart w:id="2" w:name="三中国飞行学院相关文章推荐"/>
      <w:r>
        <w:rPr/>
        <w:t>三、中国飞行学院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中国飞行学院有哪些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13614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