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深圳租房合同最新"/>
      <w:r>
        <w:rPr/>
        <w:t>简洁版深圳租房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</w:t>
      </w:r>
      <w:r>
        <w:rPr/>
        <w:t>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电话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