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文明职工事迹材料"/>
      <w:r>
        <w:rPr/>
        <w:t>十佳文明职工事迹材料</w:t>
      </w:r>
      <w:bookmarkEnd w:id="0"/>
    </w:p>
    <w:p>
      <w:pPr>
        <w:pStyle w:val="Normal"/>
        <w:rPr/>
      </w:pPr>
      <w:r>
        <w:rPr/>
        <w:t>自</w:t>
      </w:r>
      <w:r>
        <w:rPr/>
        <w:t>2013</w:t>
      </w:r>
      <w:r>
        <w:rPr/>
        <w:t>年被选举为</w:t>
      </w:r>
      <w:r>
        <w:rPr/>
        <w:t>**</w:t>
      </w:r>
      <w:r>
        <w:rPr/>
        <w:t>村村委委员以来，</w:t>
      </w:r>
      <w:r>
        <w:rPr/>
        <w:t>**</w:t>
      </w:r>
      <w:r>
        <w:rPr/>
        <w:t>担任起村妇代会主任，负责本村的计划生育、共青团、出纳、文化服务等工作，期间她服务群众全心全意，接受询问第一时间答复，接到任务第一时间办结，认真学习上级惠民政策，积极落实政策实施，努力成为群众的贴心人、组织的好帮手。个人能力素质得到锻炼和提高，分管条线也取得了良好的成绩。</w:t>
      </w:r>
    </w:p>
    <w:p>
      <w:pPr>
        <w:pStyle w:val="Normal"/>
        <w:rPr/>
      </w:pPr>
      <w:r>
        <w:rPr/>
        <w:t>坚持学习不放松。农村工作千头万绪，特别是在新形势下，没有过硬的理论功底不能满足群众服务工作的要求。法律章程、业务知识、党性修养无一不在考验一个村干部的能力水平。过去的三年时间里，该同志十分注重理论学习，对中国特色社会主义理论体系有了全新的认识，对民法、民事诉讼法、行政法进行了系统的学习，对《</w:t>
      </w:r>
      <w:r>
        <w:rPr/>
        <w:t>**</w:t>
      </w:r>
      <w:r>
        <w:rPr/>
        <w:t>省计划生育工作条例》《村民自治法》做到了然于心。同时她也十分注重自身修养建设，每天再忙也要抽出一部分时间来看书、读书、写读书笔记，这对于摆脱浮躁、心灵保鲜相当有帮助。</w:t>
      </w:r>
    </w:p>
    <w:p>
      <w:pPr>
        <w:pStyle w:val="Normal"/>
        <w:rPr/>
      </w:pPr>
      <w:r>
        <w:rPr/>
        <w:t>脚踏实地做业绩。计划生育作为一项基本国策已实施多年，随着政策层面的调整，尽管工作重心已经从超计划生育的管控调整于人口的全面服务工作，服务对象也从户籍人口拓展为常住人口的全员管理，但是工作的基本面没有变。三年来，对</w:t>
      </w:r>
      <w:r>
        <w:rPr/>
        <w:t>**</w:t>
      </w:r>
      <w:r>
        <w:rPr/>
        <w:t>村</w:t>
      </w:r>
      <w:r>
        <w:rPr/>
        <w:t>1240</w:t>
      </w:r>
      <w:r>
        <w:rPr/>
        <w:t>名育龄妇女的婚孕育节情况进行动态管理，认真做好</w:t>
      </w:r>
      <w:r>
        <w:rPr/>
        <w:t>35</w:t>
      </w:r>
      <w:r>
        <w:rPr/>
        <w:t>岁至</w:t>
      </w:r>
      <w:r>
        <w:rPr/>
        <w:t>64</w:t>
      </w:r>
      <w:r>
        <w:rPr/>
        <w:t>岁妇女的两癌筛查、准确定位已退休独生子女父母领取</w:t>
      </w:r>
      <w:r>
        <w:rPr/>
        <w:t>3600</w:t>
      </w:r>
      <w:r>
        <w:rPr/>
        <w:t>元一次性奖励金人员信息上报以及领取</w:t>
      </w:r>
      <w:r>
        <w:rPr/>
        <w:t>60</w:t>
      </w:r>
      <w:r>
        <w:rPr/>
        <w:t>岁以上无退休独生子女父母</w:t>
      </w:r>
      <w:r>
        <w:rPr/>
        <w:t>80</w:t>
      </w:r>
      <w:r>
        <w:rPr/>
        <w:t>元每月奖励金人员的新增及退出，对失独、重残等特殊困难家庭做好零距离关怀，出色地完成了各项条线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服务谋发展。孩子作为联结共青团、妇联工作的纽带，也是基层精神文明建设的突破口。该同志自担任</w:t>
      </w:r>
      <w:r>
        <w:rPr/>
        <w:t>**</w:t>
      </w:r>
      <w:r>
        <w:rPr/>
        <w:t>村团书记、妇代会主任以来，积极开展青少年服务工作，成立点心姐姐志愿服务团队，集中优势力量做好困境儿童帮扶工作，统筹兼顾创设普通家庭的校外讲堂。</w:t>
      </w:r>
      <w:r>
        <w:rPr/>
        <w:t>**</w:t>
      </w:r>
      <w:r>
        <w:rPr/>
        <w:t>村与长泾实验小学、长泾中学泾水家园爱心社结成同盟伙伴关系，以“教师义工进社区”为契机，通过“我们的节日”社区微课堂系列活动把对民俗活动的传承写进方案、落实进行动</w:t>
      </w:r>
      <w:r>
        <w:rPr/>
        <w:t>;</w:t>
      </w:r>
      <w:r>
        <w:rPr/>
        <w:t>以“暑期夏令营活动”为拳头产品，通过外出游学、捐资助学、课堂劝学等方式给贫困家庭的孩子送关怀、送勉励。在关心未成年人成长的各项活动中，她个人因积极出色的表现，先后被评为我身边的青春榜样、</w:t>
      </w:r>
      <w:r>
        <w:rPr/>
        <w:t>**</w:t>
      </w:r>
      <w:r>
        <w:rPr/>
        <w:t>市优秀大学生村官、</w:t>
      </w:r>
      <w:r>
        <w:rPr/>
        <w:t>**</w:t>
      </w:r>
      <w:r>
        <w:rPr/>
        <w:t>市十大杰出青年、</w:t>
      </w:r>
      <w:r>
        <w:rPr/>
        <w:t>**</w:t>
      </w:r>
      <w:r>
        <w:rPr/>
        <w:t>市优秀志愿辅导员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