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个人工作心得"/>
      <w:r>
        <w:rPr/>
        <w:t>检察院个人工作心得</w:t>
      </w:r>
      <w:bookmarkEnd w:id="0"/>
    </w:p>
    <w:p>
      <w:pPr>
        <w:pStyle w:val="Normal"/>
        <w:rPr/>
      </w:pPr>
      <w:r>
        <w:rPr/>
        <w:t>为深入贯彻党的“十六大”和中央“一号文件”精神，开展“坚持执法为民大讨论”活动，推进检察机关“加强法律监督，维护公平正义”的进一步深化，靖宇县检察院党组开展了“面向农村、走近农民、关心农业“走访活动。并于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-18</w:t>
      </w:r>
      <w:r>
        <w:rPr/>
        <w:t>日，检查机关人员分别对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进行了走访。通过走访活动，与基层同志开展座谈会。就检察机</w:t>
      </w:r>
    </w:p>
    <w:p>
      <w:pPr>
        <w:pStyle w:val="Normal"/>
        <w:rPr/>
      </w:pPr>
      <w:r>
        <w:rPr/>
        <w:t>关与“三农”的相关问题展开了热烈讨论，通过此次走访活动，我们检察人员加深了对三农问题上的认识，同时和群众拉近了距离，我认为这对于我们今后相关工作的开展打下了良好的基础。特此总结如下：</w:t>
      </w:r>
    </w:p>
    <w:p>
      <w:pPr>
        <w:pStyle w:val="Normal"/>
        <w:rPr/>
      </w:pPr>
      <w:r>
        <w:rPr/>
        <w:t>一、广大农民迫切需要检察机关从法律监督的高度，为他们提供利益保护</w:t>
      </w:r>
    </w:p>
    <w:p>
      <w:pPr>
        <w:pStyle w:val="Normal"/>
        <w:rPr/>
      </w:pPr>
      <w:r>
        <w:rPr/>
        <w:t>立足自身业务，寻找与农民的接触点，使法律监督具体化，拓展保护农民利益的新空间。这是广大农民所迫切需要检察机关为他们做的实事。如假种子、假化肥、假农药等坑农、害农的事时有发生，检察机关应加强对行政执法部门的监督，加大打击力度，使农民的切身利益不再受侵害。涉农案件检察机关应予以观注，带有普遍性的案件，可以追踪监督其处理的全过程。</w:t>
      </w:r>
    </w:p>
    <w:p>
      <w:pPr>
        <w:pStyle w:val="Normal"/>
        <w:rPr/>
      </w:pPr>
      <w:r>
        <w:rPr/>
        <w:t>二、保护农村经济持续健康发展，需要检察机关进一步优化法冶环境</w:t>
      </w:r>
    </w:p>
    <w:p>
      <w:pPr>
        <w:pStyle w:val="Normal"/>
        <w:rPr/>
      </w:pPr>
      <w:r>
        <w:rPr/>
        <w:t>农民增收是农村经济持续健康发展的重要因素，目前农民增收的一个主要渠道是农民大量外出务工。检察机关可以延伸法律监督服务的空间，与外地检察机关相协调，通过大的检察体系来维护农民工在外的合法权益，优化他们发展经济的法冶环境，为他们增收提供法律保障。</w:t>
      </w:r>
    </w:p>
    <w:p>
      <w:pPr>
        <w:pStyle w:val="Normal"/>
        <w:rPr/>
      </w:pPr>
      <w:r>
        <w:rPr/>
        <w:t>三、帮助农民快速提高法律水平，检察机关有拓展工作的空间。</w:t>
      </w:r>
    </w:p>
    <w:p>
      <w:pPr>
        <w:pStyle w:val="Normal"/>
        <w:rPr/>
      </w:pPr>
      <w:r>
        <w:rPr/>
        <w:t>农村中法律知识的普及存在着差距，农民个体的法律水平参差不齐，在依法治乡</w:t>
      </w:r>
      <w:r>
        <w:rPr/>
        <w:t>(</w:t>
      </w:r>
      <w:r>
        <w:rPr/>
        <w:t>镇</w:t>
      </w:r>
      <w:r>
        <w:rPr/>
        <w:t>)</w:t>
      </w:r>
      <w:r>
        <w:rPr/>
        <w:t>和农民知法、守法上都迫切需要法律知识的进一步普及提高。希望检察机关结合检务公开，加大宣传普法力度，真正把法带到农民中间去。</w:t>
      </w:r>
    </w:p>
    <w:p>
      <w:pPr>
        <w:pStyle w:val="Normal"/>
        <w:rPr/>
      </w:pPr>
      <w:r>
        <w:rPr/>
        <w:t>四、解析农村中的热点、难点、焦点问题</w:t>
      </w:r>
    </w:p>
    <w:p>
      <w:pPr>
        <w:pStyle w:val="Normal"/>
        <w:rPr/>
      </w:pPr>
      <w:r>
        <w:rPr/>
        <w:t>农村中普遍存在着一些热点、焦点、焦点问题，如：税改后税额降低，反而加大了征收工作的难度</w:t>
      </w:r>
      <w:r>
        <w:rPr/>
        <w:t>;</w:t>
      </w:r>
      <w:r>
        <w:rPr/>
        <w:t>农民如何进一步解放思想，发展市场农业</w:t>
      </w:r>
      <w:r>
        <w:rPr/>
        <w:t>;</w:t>
      </w:r>
      <w:r>
        <w:rPr/>
        <w:t>如何在农产品销售环节上保护农民生产的积极性</w:t>
      </w:r>
      <w:r>
        <w:rPr/>
        <w:t>;</w:t>
      </w:r>
      <w:r>
        <w:rPr/>
        <w:t>优化各地经济发展环境，有效打击已有抬头或正在萌芽的欺行霸市，扰乱市场现象</w:t>
      </w:r>
      <w:r>
        <w:rPr/>
        <w:t>;</w:t>
      </w:r>
      <w:r>
        <w:rPr/>
        <w:t>山林、宅基地纠纷、交通事故、移民搬迁等成为影响农村稳定的潜在因素应如何对待等诸多问题。我们检察机关会有所选择地解析某些问题，有针对性地为基层党委、政府和农民提供法律上的帮助，体现检察机关执法为民，维护公平正义的价值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p>
      <w:pPr>
        <w:pStyle w:val="Normal"/>
        <w:rPr/>
      </w:pPr>
      <w:r>
        <w:rPr/>
        <w:t>2.</w:t>
      </w:r>
      <w:r>
        <w:rPr/>
        <w:t>工作心得体会怎么写</w:t>
      </w:r>
    </w:p>
    <w:p>
      <w:pPr>
        <w:pStyle w:val="Normal"/>
        <w:rPr/>
      </w:pPr>
      <w:r>
        <w:rPr/>
        <w:t>3.</w:t>
      </w:r>
      <w:r>
        <w:rPr/>
        <w:t>工作心得感悟励志句子</w:t>
      </w:r>
    </w:p>
    <w:p>
      <w:pPr>
        <w:pStyle w:val="Normal"/>
        <w:rPr/>
      </w:pPr>
      <w:r>
        <w:rPr/>
        <w:t>4.</w:t>
      </w:r>
      <w:r>
        <w:rPr/>
        <w:t>小学老师的教育工作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些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