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的海洋王国导游词"/>
      <w:r>
        <w:rPr/>
        <w:t>珠海的海洋王国导游词</w:t>
      </w:r>
      <w:bookmarkEnd w:id="0"/>
    </w:p>
    <w:p>
      <w:pPr>
        <w:pStyle w:val="Normal"/>
        <w:rPr/>
      </w:pPr>
      <w:r>
        <w:rPr/>
        <w:t>寒假是快乐的，也是难忘的。</w:t>
      </w:r>
    </w:p>
    <w:p>
      <w:pPr>
        <w:pStyle w:val="Normal"/>
        <w:rPr/>
      </w:pPr>
      <w:r>
        <w:rPr/>
        <w:t>年初二早上，我和爸爸妈妈从上海虹桥机场坐飞机直达珠海金湾机场。下了飞机，我们打的直奔酒店，打算第二天去长隆海洋王国玩。</w:t>
      </w:r>
    </w:p>
    <w:p>
      <w:pPr>
        <w:pStyle w:val="Normal"/>
        <w:rPr/>
      </w:pPr>
      <w:r>
        <w:rPr/>
        <w:t>第二天终于到来了，我戴好防晒帽，背好书包，一副“万事俱备，只欠东风”的架势。我听说可以坐船去景点，就赶紧让妈妈去买票。买好票，我就迫不及待地钻进了船。哇，这是一个十人座精致的小船，船上有桌子，顶上有木头挡住阳光。我坐在软软的沙发上，欣赏着沿途的风光，不知不觉就到了海洋王国的大门口。</w:t>
      </w:r>
    </w:p>
    <w:p>
      <w:pPr>
        <w:pStyle w:val="Normal"/>
        <w:rPr/>
      </w:pPr>
      <w:r>
        <w:rPr/>
        <w:t>经过几道检查，我们顺利进入了景区。我和爸爸先去服务站拿了张景区地图，细细地研究了起来。经过讨论，我们决定先去玩旋转海盗船。</w:t>
      </w:r>
    </w:p>
    <w:p>
      <w:pPr>
        <w:pStyle w:val="Normal"/>
        <w:rPr/>
      </w:pPr>
      <w:r>
        <w:rPr/>
        <w:t>在去旋转海盗船的路上，我们看到了有海豚表演，于是决定下一站就去看表演。到了旋转海盗船，我听说要穿雨衣才能进去玩，就让妈妈给我和爸爸各买了一件雨衣。这件雨衣把我从头到脚都裹了起来，让我放心大胆的进去玩了。游戏规则很简单，两人一艘船，每人一把水枪，去射别人就行了。“嘀嘀……”，船转了起来，不但跟着底下的大转盘转，还不规则的自转，怪不得妈妈不敢来玩这个游戏，还好我和爸爸不怕晕。我赶紧瞄准其它船上的人，发起了猛烈的进攻。被打到的人也不生气，反而笑的很开心。谁知螳螂捕蝉，黄雀在后，正当我全神贯注扫射别人的时候，不知道谁偷袭我，射的我一脸的水，我不管三七二十一，对着附近可疑对象一阵射击。一场玩下来，我和爸爸都湿透了。</w:t>
      </w:r>
    </w:p>
    <w:p>
      <w:pPr>
        <w:pStyle w:val="Normal"/>
        <w:rPr/>
      </w:pPr>
      <w:r>
        <w:rPr/>
        <w:t>接下来就该去海豚剧场看表演了。一开始，有三位饲养员，带着三条海豚走上了舞台，然后海豚与饲养员一起跳入水中，给我们送上新年祝福。海豚表演开始了，它们有的钻圈，有的顶球，有的跳高。最惊心动魄的是跳华尔兹了，饲养员和海豚在水中站立，手牵手，在水中跳起了华尔兹，怎么样，厉害吧</w:t>
      </w:r>
      <w:r>
        <w:rPr/>
        <w:t>?</w:t>
      </w:r>
    </w:p>
    <w:p>
      <w:pPr>
        <w:pStyle w:val="Normal"/>
        <w:rPr/>
      </w:pPr>
      <w:r>
        <w:rPr/>
        <w:t>我们还去了极地探险看企鹅，去海狮馆零距离接触海狮……几乎每个场馆都要排队，看来这些海洋动物明星太受欢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玩下来，我们意犹未尽，真希望下次还能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