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试用期转正自我鉴定范文"/>
      <w:r>
        <w:rPr/>
        <w:t>员工的试用期转正自我鉴定范文</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710</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