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山西导游词精选"/>
      <w:r>
        <w:rPr/>
        <w:t>简短的山西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今天我们旅游的目的地是乌金山。乌金山属太行山西缘山脉，位于榆次以北</w:t>
      </w:r>
      <w:r>
        <w:rPr/>
        <w:t>17</w:t>
      </w:r>
      <w:r>
        <w:rPr/>
        <w:t>公里，太原以东</w:t>
      </w:r>
      <w:r>
        <w:rPr/>
        <w:t>22</w:t>
      </w:r>
      <w:r>
        <w:rPr/>
        <w:t>公里处。由乌金山</w:t>
      </w:r>
      <w:r>
        <w:rPr/>
        <w:t>(</w:t>
      </w:r>
      <w:r>
        <w:rPr/>
        <w:t>又名龙王山</w:t>
      </w:r>
      <w:r>
        <w:rPr/>
        <w:t>)</w:t>
      </w:r>
      <w:r>
        <w:rPr/>
        <w:t>、大洪山、紫金山、中林山等</w:t>
      </w:r>
      <w:r>
        <w:rPr/>
        <w:t>25</w:t>
      </w:r>
      <w:r>
        <w:rPr/>
        <w:t>座山脉和明珠湖组成。总面积</w:t>
      </w:r>
      <w:r>
        <w:rPr/>
        <w:t>5.5</w:t>
      </w:r>
      <w:r>
        <w:rPr/>
        <w:t>万亩，森林面积</w:t>
      </w:r>
      <w:r>
        <w:rPr/>
        <w:t>3.1</w:t>
      </w:r>
      <w:r>
        <w:rPr/>
        <w:t>万亩，森林覆盖率达</w:t>
      </w:r>
      <w:r>
        <w:rPr/>
        <w:t>80%</w:t>
      </w:r>
      <w:r>
        <w:rPr/>
        <w:t>以上。乌金山自然风光绮丽独特，境内山峦起伏，沟壑纵横，层林覆盖，郁郁葱葱，实为黄土高原不可多得的绿色明珠。乌金山四季景色如诗如画，如梦如幻。明万历年间重修水晶院的碑记上说：乌金山“春萝摆月，孤猿群鹿，因芬芳而踪迹于百卉林中</w:t>
      </w:r>
      <w:r>
        <w:rPr/>
        <w:t>;</w:t>
      </w:r>
      <w:r>
        <w:rPr/>
        <w:t>夏鲜飘风，山鸡野雉，呈馨郁而翱集于万花丛里</w:t>
      </w:r>
      <w:r>
        <w:rPr/>
        <w:t>;</w:t>
      </w:r>
      <w:r>
        <w:rPr/>
        <w:t>秋则黄花被径而红叶妆林</w:t>
      </w:r>
      <w:r>
        <w:rPr/>
        <w:t>;</w:t>
      </w:r>
      <w:r>
        <w:rPr/>
        <w:t>冬则六花霁晓而孤根暖津”。乌金山如此美不胜收，不能不令人神往。乌金山东西长</w:t>
      </w:r>
      <w:r>
        <w:rPr/>
        <w:t>25</w:t>
      </w:r>
      <w:r>
        <w:rPr/>
        <w:t>公里，南北宽</w:t>
      </w:r>
      <w:r>
        <w:rPr/>
        <w:t>9</w:t>
      </w:r>
      <w:r>
        <w:rPr/>
        <w:t>公里，从东向西依次为要罗山、紫金山、大洪山、乌金山、中林山五大支脉，均为罕山向南的延伸，由大小</w:t>
      </w:r>
      <w:r>
        <w:rPr/>
        <w:t>25</w:t>
      </w:r>
      <w:r>
        <w:rPr/>
        <w:t>座山组成。这里森林茂密，植被丰富，且保护完好。千顷碧绿之中生长着各类奇树异草。山上乔木灌木及其他植物种类多达</w:t>
      </w:r>
      <w:r>
        <w:rPr/>
        <w:t>330</w:t>
      </w:r>
      <w:r>
        <w:rPr/>
        <w:t>余种，形成了浩瀚壮观的天然油松、侧柏、白皮松混交和天然山杏、山桃与油松混交的风景林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