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热门旅游导游词"/>
      <w:r>
        <w:rPr/>
        <w:t>山西热门旅游导游词</w:t>
      </w:r>
      <w:bookmarkEnd w:id="0"/>
    </w:p>
    <w:p>
      <w:pPr>
        <w:pStyle w:val="Normal"/>
        <w:rPr/>
      </w:pPr>
      <w:r>
        <w:rPr/>
        <w:t>五台山，位于山西省东北部忻州地区五台县东北隅，是我国著名的佛教四大名山之一，与四川峨眉山、浙江普陀山、安徽九华山齐名，为国内外洲人所向往。五台山座落于“华北屋脊”上，最高海拔达</w:t>
      </w:r>
      <w:r>
        <w:rPr/>
        <w:t>3058</w:t>
      </w:r>
      <w:r>
        <w:rPr/>
        <w:t>米。这里，峰峦连绵，山岳交错，形如虎踞，势如龙蟠，总面积为</w:t>
      </w:r>
      <w:r>
        <w:rPr/>
        <w:t>2837</w:t>
      </w:r>
      <w:r>
        <w:rPr/>
        <w:t>平方公里。五台山由五座山峰环抱而成。五峰耸峙，高出云表，顶无林木，平坦宽阔，如垒土之台，故名五台。五台山有东、西、南、北、中五个台顶，即东台望海峰、西台挂月峰、南台锦绣峰、山峦层叠、沟壑纵横、谷河漫流、林木耸翠，盆地与山峦交错，形成一处色彩鲜明、气候凉爽、适宜人们浏览和避暑的风光宝地</w:t>
      </w:r>
      <w:r>
        <w:rPr/>
        <w:t>.</w:t>
      </w:r>
    </w:p>
    <w:p>
      <w:pPr>
        <w:pStyle w:val="Normal"/>
        <w:rPr/>
      </w:pPr>
      <w:r>
        <w:rPr/>
        <w:t>五台山，中国佛教第一圣地。山西省五台县境内，方圆五百余里，海拔三千米，由五座山峰环抱而成，五峰高耸，峰顶平坦宽阔，如垒土之台，故称五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汉唐以来，五台山一直是中国的佛教中心，此后历朝不衰，屡经修建，鼎盛时期寺院达</w:t>
      </w:r>
      <w:r>
        <w:rPr/>
        <w:t>300</w:t>
      </w:r>
      <w:r>
        <w:rPr/>
        <w:t>余座，规模之大可见一斑。目前，大部分寺院都已无存，仅剩下台内寺庙</w:t>
      </w:r>
      <w:r>
        <w:rPr/>
        <w:t>39</w:t>
      </w:r>
      <w:r>
        <w:rPr/>
        <w:t>座，台外寺庙</w:t>
      </w:r>
      <w:r>
        <w:rPr/>
        <w:t>8</w:t>
      </w:r>
      <w:r>
        <w:rPr/>
        <w:t>座。现在五台山是国家级重点风景名胜旅游区之一。寺院经过不断修整，更加富丽堂皇，雄伟庄严，文化遗产极为丰富，举世称绝，其中最著名的五大禅寺有显通寺、塔院寺、文殊寺、殊像寺、罗睺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