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护士"/>
      <w:r>
        <w:rPr/>
        <w:t>爱岗敬业演讲稿护士</w:t>
      </w:r>
      <w:bookmarkEnd w:id="0"/>
    </w:p>
    <w:p>
      <w:pPr>
        <w:pStyle w:val="Normal"/>
        <w:rPr/>
      </w:pPr>
      <w:r>
        <w:rPr/>
        <w:t>奉献二字对我们来说并不陌生，自从选择了护士这份职业，自从加入的护理队伍，我们就注定与奉献相守，注定用自已的一言一行去唱响它，诠释它</w:t>
      </w:r>
    </w:p>
    <w:p>
      <w:pPr>
        <w:pStyle w:val="Normal"/>
        <w:rPr/>
      </w:pPr>
      <w:r>
        <w:rPr/>
        <w:t>奉献是一种操守，是气节，是品德，是正气，它需要大智若愚，需要勇气与力量，还需要与各种思想作坚决的斗争</w:t>
      </w:r>
      <w:r>
        <w:rPr/>
        <w:t>.</w:t>
      </w:r>
      <w:r>
        <w:rPr/>
        <w:t>无私无畏，不经过生与死的考验，不经过苦与乐的磨炼是不能理解并实践它的，在物欲横流的当今社会，奉献意味着不虚张，不骄傲，从点点滴滴的事做起，永远把自已摆在从属的地位为社会为人民做有益的事情，护士，无疑是最好的选择</w:t>
      </w:r>
      <w:r>
        <w:rPr/>
        <w:t>.</w:t>
      </w:r>
    </w:p>
    <w:p>
      <w:pPr>
        <w:pStyle w:val="Normal"/>
        <w:rPr/>
      </w:pPr>
      <w:r>
        <w:rPr/>
        <w:t>从披上白大褂的那天起，我们就是一个乐于奉献勇于奉献的使者，唯有奉献才能道出护理工作的意义，唯有奉献才能解我们日复一日的坚守与执着，无论是平常繁重的护理任务，还是大规模的突发事件，每一次都是我们护士冲锋陷阵，都少不了我们护士的身影，输液，换药，铺床这是我们应尽的工作，为患者梳头洗澡为便秘的病人用手从肛门抠出粪便，为痰阻的病人口对口吸出痰液，这是很多亲属都不愿做的工作，我们护士都尽心尽力做了，我们不怕脏不怕累，我们只想尽快减轻病人的痛苦，多给人他们生存的希望，因为我们是在为这个社会尽职，为亲人尽孝，所以我们的工作最有情，我们的工作最有意义，我们的人生最有价值</w:t>
      </w:r>
      <w:r>
        <w:rPr/>
        <w:t>.</w:t>
      </w:r>
    </w:p>
    <w:p>
      <w:pPr>
        <w:pStyle w:val="Normal"/>
        <w:rPr/>
      </w:pPr>
      <w:r>
        <w:rPr/>
        <w:t>护士工作是良心工作，是善心工作，是关怀工作，是第一个人都需要的工作，可社会上就有少数势利眼，他们看不起我们，他们认为我们无足轻重，他们看重的是手到病除，药到病除，对我们护士总是很苛刻，打针要一针见血，我们最怕看别人那不悄一顾的眼神，它深深刺痛了我们年轻的心，我们有过退缩，想过回头</w:t>
      </w:r>
      <w:r>
        <w:rPr/>
        <w:t>.</w:t>
      </w:r>
      <w:r>
        <w:rPr/>
        <w:t>是啊，哪里黄土不埋人，此处不留爷，自有留爷处</w:t>
      </w:r>
      <w:r>
        <w:rPr/>
        <w:t>.</w:t>
      </w:r>
      <w:r>
        <w:rPr/>
        <w:t>可是我们退却了吗，我们计较了吗，我忘不了南丁格尔对我们的教诲，忘不了在学校学到的宝贵知识，我尊重自已当初的选择，更忘不了病人对我信任的眼神，这是心与心的沟通，是情与情的理解，是在爱的奉献中获得的最宝贵的东西，我们知道自已不能被人理解被人认同，是因为自已还不够美丽，对职业、对患者爱得不够啊啊，我无法想象也许我们投身商海早已发了大财，但也许已是满身风尘伤痕累累或者头破血流，至少我们每天都得到了充实和提高，我们守护健康，制造健康，世上还有比这更美好的职业吗。一个人做点好事并不难，难的是天天做好事，一个人带着微笑面人很容易，难的是当他本人正处于痛苦时仍然是带着满脸的欢喜去取悦病人去看护病人，有多少能做到呢，唯有护士，所以护理工作是富有挑战性的工作，是一份光荣的使命，我们能够从事它是我们的幸事。于是我们充电，我们自学，我们加班加点，我们精益求精，我们不怕脏不怕累，我们把病人当亲人，当朋友，知识少了我们就多看书，阅历浅了，我们就多深入实践，感受少了，我们就多深入病房，理解不够，我们就多与病人交心谈心</w:t>
      </w:r>
      <w:r>
        <w:rPr/>
        <w:t>.</w:t>
      </w:r>
      <w:r>
        <w:rPr/>
        <w:t>从此我们知道患者首先是一个健全的整体，他受伤的肌体不仅需要过硬的医疗技术，他脆弱的心灵更需要阳光雨露的滋润，我们的每一个笑脸都是他康复的催化剂，我们每一次细心的呵护都能激起他生活的欲望，能够激发他战胜病痛的勇气，多少病人并不是死于重大疾病，而是死于心灵的枯萎，</w:t>
      </w:r>
    </w:p>
    <w:p>
      <w:pPr>
        <w:pStyle w:val="Normal"/>
        <w:widowControl/>
        <w:bidi w:val="0"/>
        <w:spacing w:before="180" w:after="180"/>
        <w:jc w:val="left"/>
        <w:rPr/>
      </w:pPr>
      <w:r>
        <w:rPr/>
        <w:t>多少次因为护士这个捭微的职业让我们自觉低人一等，多少次因为受到患者无故的必难而红颜一恕一走了之，多少次因受不了别人不屑的眼光而自暴自弃，是南丁格尔的精神鼓舞了我，是为了坚持我的选择而重新站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