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人大述职会议讲话稿范文"/>
      <w:r>
        <w:rPr/>
        <w:t>区人大述职会议讲话稿范文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今天来到区人大会，非常亲切，感慨颇多。刚才，区政府</w:t>
      </w:r>
      <w:r>
        <w:rPr/>
        <w:t>8</w:t>
      </w:r>
      <w:r>
        <w:rPr/>
        <w:t>个部门做了述职报告，态度很端正，内容较详实。会组成人员现场评议，点评中肯，点穴精准，点明方向。张书记就述职评议和落实整改工作提出了要求。希望各相关部门整理点评意见，认真整改。整改结果要报区委、区人大和区政府，我要看。</w:t>
      </w:r>
    </w:p>
    <w:p>
      <w:pPr>
        <w:pStyle w:val="Normal"/>
        <w:rPr/>
      </w:pPr>
      <w:r>
        <w:rPr/>
        <w:t>针对评议工作我想提两点建议：一是接受评议同志的汇报材料，成绩都讲得全面到位，但是问题大多轻描淡写，列出问题又提出整改意见的少之又少。今后大家向人大做述职报告的时候，既要客观讲成绩，但重点要分析指出存在的问题和如何解决。二是希望区人大会组成人员不要客套，要一针见血，让受评议者红红脸、出出汗，这样评议才有效果。</w:t>
      </w:r>
    </w:p>
    <w:p>
      <w:pPr>
        <w:pStyle w:val="Normal"/>
        <w:rPr/>
      </w:pPr>
      <w:r>
        <w:rPr/>
        <w:t>下面借此机会，谈三点认识和体会。</w:t>
      </w:r>
    </w:p>
    <w:p>
      <w:pPr>
        <w:pStyle w:val="Normal"/>
        <w:rPr/>
      </w:pPr>
      <w:r>
        <w:rPr/>
        <w:t>一、要坚持“人大制度”与“法治理念”相统一</w:t>
      </w:r>
    </w:p>
    <w:p>
      <w:pPr>
        <w:pStyle w:val="Normal"/>
        <w:rPr/>
      </w:pPr>
      <w:r>
        <w:rPr/>
        <w:t>人民代表大会制度是我国的根本政治制度，这是由我国人民民主专政的社会主义国家的国体决定的。坚持和完善人民代表大会制度，就是要发展社会主义的民主政治。坚持和完善人民代表大会制度，要做到三个有机统一，即坚持党的领导、人民当家做主和依法治国的有机统一。</w:t>
      </w:r>
    </w:p>
    <w:p>
      <w:pPr>
        <w:pStyle w:val="Normal"/>
        <w:rPr/>
      </w:pPr>
      <w:r>
        <w:rPr/>
        <w:t>我认为，作为地方权力机关，人大是尊崇宪法、坚持制度、推进法治的一线</w:t>
      </w:r>
      <w:r>
        <w:rPr/>
        <w:t>;</w:t>
      </w:r>
      <w:r>
        <w:rPr/>
        <w:t>是恪守信念、坚持真理、不负重托的舞台</w:t>
      </w:r>
      <w:r>
        <w:rPr/>
        <w:t>;</w:t>
      </w:r>
      <w:r>
        <w:rPr/>
        <w:t>是依法监督、坚持原则、代表民意的殿堂。</w:t>
      </w:r>
    </w:p>
    <w:p>
      <w:pPr>
        <w:pStyle w:val="Normal"/>
        <w:rPr/>
      </w:pPr>
      <w:r>
        <w:rPr/>
        <w:t>法治理念包含四层意思，第一层意思叫做法律的权威性，第二层意思叫做限制公权，第三层意思叫做公正，第四层意思叫做尊重和保障人权。社会主义的法治理念包含五个方面，即依法治国、执法为民、公平正义、服务大局、党的领导。</w:t>
      </w:r>
    </w:p>
    <w:p>
      <w:pPr>
        <w:pStyle w:val="Normal"/>
        <w:rPr/>
      </w:pPr>
      <w:r>
        <w:rPr/>
        <w:t>政府及其工作人员要强化“三个意识”。一是人大意识。人民代表大会是国家的权力机关，行使决定权、人事任免权和监督权，国家行政机关和司法机关都由它产生，受它监督，向它报告工作。今天的述职评议工作实际上就是人大行使监督权的一种具体体现，是履行宪法和法律赋予其监督权的生动实践。二是法治意识。就是要依法行政，做到“法定职责必须为、法无授权不可为”，善于用法治的思维、法治的理念来处理和解决问题，促进发展，维护稳定。三是责任意识。政府的宗旨是为人民服务，政府的职责是对人民负责。政府的权力来源于人民，人民代表大会及其常务委员会通过法律形式赋予，我们必须牢记使命、牢记重托、牢记责任。</w:t>
      </w:r>
    </w:p>
    <w:p>
      <w:pPr>
        <w:pStyle w:val="Normal"/>
        <w:rPr/>
      </w:pPr>
      <w:r>
        <w:rPr/>
        <w:t>二、要坚持“监督有效”与“支持有力”相统一</w:t>
      </w:r>
    </w:p>
    <w:p>
      <w:pPr>
        <w:pStyle w:val="Normal"/>
        <w:rPr/>
      </w:pPr>
      <w:r>
        <w:rPr/>
        <w:t>人大的监督权，源于宪法、地方组织法和监督法，权力授予有制，行使有规，运转有序，才能达到监督有效。来宜秀四年，我切身感受到区人大的监督是真监督、善监督，寓支持于监督之中，突出重点、突出民生、突出过程、突出开放性，善抓热点、盲点、难点、落点，发声有底气，行动有硬气。</w:t>
      </w:r>
    </w:p>
    <w:p>
      <w:pPr>
        <w:pStyle w:val="Normal"/>
        <w:rPr/>
      </w:pPr>
      <w:r>
        <w:rPr/>
        <w:t>人大与政府宗旨是一致的，目标是一致的，方向是一致的，一直是同心同向同力，是步调一致的。作为政府及其工作人员，要乐于接受监督，勇于面对监督，融心于法，潜心于政，精心于业，真心于民。</w:t>
      </w:r>
    </w:p>
    <w:p>
      <w:pPr>
        <w:pStyle w:val="Normal"/>
        <w:rPr/>
      </w:pPr>
      <w:r>
        <w:rPr/>
        <w:t>三、要坚持“代表之声”与“群众之意”相统一</w:t>
      </w:r>
    </w:p>
    <w:p>
      <w:pPr>
        <w:pStyle w:val="Normal"/>
        <w:rPr/>
      </w:pPr>
      <w:r>
        <w:rPr/>
        <w:t>就“人大代表”四个字谈点个人看法。</w:t>
      </w:r>
    </w:p>
    <w:p>
      <w:pPr>
        <w:pStyle w:val="Normal"/>
        <w:rPr/>
      </w:pPr>
      <w:r>
        <w:rPr/>
        <w:t>“</w:t>
      </w:r>
      <w:r>
        <w:rPr/>
        <w:t>人”字：一要做一个认真的人。毛主席说，世界上最怕“认真”二字，共产党人最讲认真。政府工作人员只有认真履行职责，敢担当，有作为，才能得到人大的认可，才能得到代表的认可，才能得到群众的认可，才能得到组织的认可。二要做一个感恩的人。感恩不仅仅是处世的哲学，更应是生活的态度、人生的智慧。要感恩组织、感恩父母、感恩家庭，感恩宜秀这个大集体。要在其位、谋其政、尽其责，努力提升政府工作的执行力，不能“在其位、乱作为”、“在其位、不作为”。三要做一个有书卷气的人。有书卷气的人，“才华馥比仙，气质美如兰”。</w:t>
      </w:r>
    </w:p>
    <w:p>
      <w:pPr>
        <w:pStyle w:val="Normal"/>
        <w:rPr/>
      </w:pPr>
      <w:r>
        <w:rPr/>
        <w:t>“</w:t>
      </w:r>
      <w:r>
        <w:rPr/>
        <w:t>大”字：一要讲大义，这是一种修为、一种觉悟，叫铁肩担道义，以事业为重。二要顾大局，谋发展，促发展，为发展思与行。三要识大体，一身正气，政治坚定，纪律严明，行动有果。</w:t>
      </w:r>
    </w:p>
    <w:p>
      <w:pPr>
        <w:pStyle w:val="Normal"/>
        <w:rPr/>
      </w:pPr>
      <w:r>
        <w:rPr/>
        <w:t>“</w:t>
      </w:r>
      <w:r>
        <w:rPr/>
        <w:t>代”字：一要敢为民代言，体察民情，反映民声。二要乐为民代劳，为民办实事、解难事。</w:t>
      </w:r>
    </w:p>
    <w:p>
      <w:pPr>
        <w:pStyle w:val="Normal"/>
        <w:rPr/>
      </w:pPr>
      <w:r>
        <w:rPr/>
        <w:t>“</w:t>
      </w:r>
      <w:r>
        <w:rPr/>
        <w:t>表”字：一要表里如一，言行一致，诚实守信，襟怀坦白，品德高尚。二要表率示范，宣传人大制度，强化人大意识，身正为范，勤政廉政，务实高效。</w:t>
      </w:r>
    </w:p>
    <w:p>
      <w:pPr>
        <w:pStyle w:val="Normal"/>
        <w:rPr/>
      </w:pPr>
      <w:r>
        <w:rPr/>
        <w:t>具体的几项工作做个强调：一要不折不扣执行人大及其会的决议决定，这已经建立起了制度，要坚决贯彻执行好。二要全面完成今年人代会通过的各项目标任务。三要主动地向人大及其会报告工作，对人大会的审议意见、评议意见限时办结。四要认真办理人代会议案、人大代表建议意见，要重视办理过程，创新办理形式，注重办理结果。要加强与代表的联系沟通，上门听取意见，真正让人大代表满意。五要建立人大政府联席会议制度，每年召开</w:t>
      </w:r>
      <w:r>
        <w:rPr/>
        <w:t>1-2</w:t>
      </w:r>
      <w:r>
        <w:rPr/>
        <w:t>次会议，加强联系，通报情况。</w:t>
      </w:r>
    </w:p>
    <w:p>
      <w:pPr>
        <w:pStyle w:val="Normal"/>
        <w:rPr/>
      </w:pPr>
      <w:r>
        <w:rPr/>
        <w:t>最后，对区人大会组成人员一直以来对区政府及我个人工作的支持、监督和关心表示衷心的感谢，并通过你们向全区的各级人大代表致以崇高的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