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中期考核表自我鉴定"/>
      <w:r>
        <w:rPr/>
        <w:t>研究生中期考核表自我鉴定</w:t>
      </w:r>
      <w:bookmarkEnd w:id="0"/>
    </w:p>
    <w:p>
      <w:pPr>
        <w:pStyle w:val="Normal"/>
        <w:rPr/>
      </w:pPr>
      <w:r>
        <w:rPr/>
        <w:t>时光飞逝，岁月如梭。转眼之间我已经是一名研二的学生了。回首过去的一年，我觉得还是比较充实而有意义的，有很多收获。在这里对自己过去一年的学习、生活、科研等做一个小结，目的是总结经验，发现不足之处，以利于今后继续发扬优点，弥补不足，为将来适应社会做好准备，把自己的人生道路走得更稳、更好，更快成材以服务于祖国、军队和人民。</w:t>
      </w:r>
    </w:p>
    <w:p>
      <w:pPr>
        <w:pStyle w:val="Normal"/>
        <w:rPr/>
      </w:pPr>
      <w:r>
        <w:rPr/>
        <w:t>政治思想和道德品质方面，我注意学习先进的政治理论，关心国际国内大事，始终与党中央、中央军委保持高度一致，积极拥护党和国家的各项路线、方针、政策，自觉遵守法律、法规和学校的各项章程制度。虽然自己已是一名正式共产党员，但我始终不忘党的宗旨，时刻以一名共产党员和中国军人的标准严格要求自我，约束自我，始终与党中央，中央军委保持一致，用科学发展观来认识世界，认识社会，能清醒地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方面，我努力学习专业课程，阅读了大量与本专业相关的书籍和论文，根据自身研究方向的要求，有针对性的认真研读了有关核心课程。在导师的指导下，积极参与各项科研活动，在活动过程中，认真阅读教材、查阅学术资料和参考书籍，增强自己的实践动手能力。通过对研究方向的深入钻研，对专业领域的应用背景、科学前沿以及整个学科的结构都有了宏观、深入的认识，使自己具备了自我学习，认真思考、善于钻研的能力，为自己的科研工作打下扎实基础。在平时生活中，我能做到尊敬师长，团结同学，为人处世和善热情，和同学关系融洽，并积极参与各项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过去的一年中所获颇丰，从学业、科研工作，到个人素质，都得到了充分的培养和锻炼，是充实且有意义的一年。相信这些经历和积累都将成为我人生道路上的宝贵财富。在以后的工作和学习中，我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