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的格式"/>
      <w:r>
        <w:rPr/>
        <w:t>湖南导游词的格式</w:t>
      </w:r>
      <w:bookmarkEnd w:id="0"/>
    </w:p>
    <w:p>
      <w:pPr>
        <w:pStyle w:val="Normal"/>
        <w:rPr/>
      </w:pPr>
      <w:r>
        <w:rPr/>
        <w:t>各位朋友：</w:t>
      </w:r>
    </w:p>
    <w:p>
      <w:pPr>
        <w:pStyle w:val="Normal"/>
        <w:rPr/>
      </w:pPr>
      <w:r>
        <w:rPr/>
        <w:t>大家好，欢迎大家来到任弼时同志故居参观。</w:t>
      </w:r>
    </w:p>
    <w:p>
      <w:pPr>
        <w:pStyle w:val="Normal"/>
        <w:rPr/>
      </w:pPr>
      <w:r>
        <w:rPr/>
        <w:t>很高兴有机会给大家讲解。希望通过我的讲解能使您对伟大的无产阶级革命家、我党我军的卓越领导人任弼时同志有比较深入的了解。您现在所看到的这栋民宅，便是任弼时同志的故居</w:t>
      </w:r>
      <w:r>
        <w:rPr/>
        <w:t>,1904</w:t>
      </w:r>
      <w:r>
        <w:rPr/>
        <w:t>年任弼时同志就诞生在这里。这栋民轧建于清代，系土木结构，上下分为三进，距今已有三百多年的史。任家老宅原在河西冷水井，到了任弼时同志曾祖这一辈的时候，开始在这个地方营造新屋。当时这房子就叫作“任家新屋”，一直到现在，仍然叫“新屋”，也就是说，这是一栋有三百年历史的老“新屋”了。根据这栋房子的结构，我们不难想象，当年任家曾有过的辉煌和殷实。这是因为任弼时同志的曾祖父是清朝的朝仪大夫，而且他从曾祖父以上酒代，都是朝廷命官，不过到他父辈的时候，家道开始衰落下来。这边七间房子是祖上分给他们家的房子。</w:t>
      </w:r>
    </w:p>
    <w:p>
      <w:pPr>
        <w:pStyle w:val="Normal"/>
        <w:rPr/>
      </w:pPr>
      <w:r>
        <w:rPr/>
        <w:t>我们现在所在的房间是任弼时父母的住房，</w:t>
      </w:r>
      <w:r>
        <w:rPr/>
        <w:t>1904</w:t>
      </w:r>
      <w:r>
        <w:rPr/>
        <w:t>年</w:t>
      </w:r>
      <w:r>
        <w:rPr/>
        <w:t>4</w:t>
      </w:r>
      <w:r>
        <w:rPr/>
        <w:t>月</w:t>
      </w:r>
      <w:r>
        <w:rPr/>
        <w:t>30</w:t>
      </w:r>
      <w:r>
        <w:rPr/>
        <w:t>日，任弼时同志就是诞生在这间房子里。墙上的两张画就是他的父亲任裕道和母亲朱宜的像，父亲裕道，生于</w:t>
      </w:r>
      <w:r>
        <w:rPr/>
        <w:t>1870</w:t>
      </w:r>
      <w:r>
        <w:rPr/>
        <w:t>年，卒于</w:t>
      </w:r>
      <w:r>
        <w:rPr/>
        <w:t>1924</w:t>
      </w:r>
      <w:r>
        <w:rPr/>
        <w:t>年，享年</w:t>
      </w:r>
      <w:r>
        <w:rPr/>
        <w:t>54</w:t>
      </w:r>
      <w:r>
        <w:rPr/>
        <w:t>岁，是一位具有爱国热心的乡村教师，</w:t>
      </w:r>
      <w:r>
        <w:rPr/>
        <w:t>1899</w:t>
      </w:r>
      <w:r>
        <w:rPr/>
        <w:t>年的时候，他曾到维新派所班的湘阴师范读书，结业后任小学的国文老师。他性情温和，慈祥和蔼，而且在书法、绘画方面都具有一定的造诣。任弼时同志从三、四岁开始，就由他父亲传授这方面的知识，因此任弼时同志在这方面都有相当不错的功底。他父亲的这张画像，就是任弼时同志小学毕业是给父亲画的，相当不错吧</w:t>
      </w:r>
      <w:r>
        <w:rPr/>
        <w:t>!</w:t>
      </w:r>
      <w:r>
        <w:rPr/>
        <w:t>母亲朱宜是长沙唐田人，生于</w:t>
      </w:r>
      <w:r>
        <w:rPr/>
        <w:t>1877</w:t>
      </w:r>
      <w:r>
        <w:rPr/>
        <w:t>年，卒于</w:t>
      </w:r>
      <w:r>
        <w:rPr/>
        <w:t>1938</w:t>
      </w:r>
      <w:r>
        <w:rPr/>
        <w:t>年，想念</w:t>
      </w:r>
      <w:r>
        <w:rPr/>
        <w:t>61</w:t>
      </w:r>
      <w:r>
        <w:rPr/>
        <w:t>岁，她勤俭持家，忠厚贤道。是一位典型的贤妻良母。现在我们来到任弼时同志夫人陈琮英同志的住房。陈琮英同志系长沙新桥人，生于</w:t>
      </w:r>
      <w:r>
        <w:rPr/>
        <w:t>1903</w:t>
      </w:r>
      <w:r>
        <w:rPr/>
        <w:t>年</w:t>
      </w:r>
      <w:r>
        <w:rPr/>
        <w:t>1</w:t>
      </w:r>
      <w:r>
        <w:rPr/>
        <w:t>月，曾任中共中央机要局长等职务，是为数不多的参加了红军长征的女红军之一。</w:t>
      </w:r>
    </w:p>
    <w:p>
      <w:pPr>
        <w:pStyle w:val="Normal"/>
        <w:rPr/>
      </w:pPr>
      <w:r>
        <w:rPr/>
        <w:t>这是厨房和吃饭的房间，相当于现在的客厅。另外一间就是任弼时同志小时候读书的房子。墙上的照片是他在苏联时所照的，也就是从那时起，他该名叫“弼时”，他的原名叫“二南”，因为排行老二，学名是“培国”，父亲取这个名字，就是要他“爱国、强国、卫国”。朋友们，前面向您们简要介绍了任弼时同志家庭背景的一些情况，那么任弼时同志是怎么样从这里走上中国政治大舞台的呢</w:t>
      </w:r>
      <w:r>
        <w:rPr/>
        <w:t>?</w:t>
      </w:r>
      <w:r>
        <w:rPr/>
        <w:t>请大家随我到陈列室，我将配合照片向您做详细的介绍。</w:t>
      </w:r>
      <w:r>
        <w:rPr/>
        <w:t>1911</w:t>
      </w:r>
      <w:r>
        <w:rPr/>
        <w:t>年，七岁的任弼时进入作民小学读书，两年后转入序贤学校，当时教授国文的刚好是他的父亲裕道先生。在课堂上，父亲经常讲授一些帝国主义侵略中国，中华民族遭受深重火难的社会现状。由于目睹了风雨飘摇中的祖国和人民大众的痛苦生活，幼小的任弼时作文中写道“世界之人皆以自立为要，吾国四万万同胞，欲保国家非自立不可”。</w:t>
      </w:r>
      <w:r>
        <w:rPr/>
        <w:t>1915</w:t>
      </w:r>
      <w:r>
        <w:rPr/>
        <w:t>年到</w:t>
      </w:r>
      <w:r>
        <w:rPr/>
        <w:t>1919</w:t>
      </w:r>
      <w:r>
        <w:rPr/>
        <w:t>年，任弼时先后考入湖南一师附小和长郡联立中学，在长沙求学期间，他结识了同在长沙求学的毛泽东。他听过毛泽东的演讲，也看过《新青年》杂志，受到很到的启示“五四”运动爆发时，他积极投身毛泽东同志所领导的反帝反封建斗争，并且利用暑假，回到家乡演出文明戏，向当地群众宣传反帝反封建的思想。</w:t>
      </w:r>
      <w:r>
        <w:rPr/>
        <w:t>1920</w:t>
      </w:r>
      <w:r>
        <w:rPr/>
        <w:t>年春天，任弼时由船山中学校长贺明范介绍，加入了由毛泽东组织的“俄罗斯研究会”，同年秋天，进入上海外国语学院，学习俄语，作赴苏留学的准备，也就是在这一年，他加入了中国社会主义青年团。</w:t>
      </w:r>
      <w:r>
        <w:rPr/>
        <w:t>1921</w:t>
      </w:r>
      <w:r>
        <w:rPr/>
        <w:t>年</w:t>
      </w:r>
      <w:r>
        <w:rPr/>
        <w:t>5</w:t>
      </w:r>
      <w:r>
        <w:rPr/>
        <w:t>月，任弼时和宵劲光、刘少奇等离上海赴苏联留学，成为十月革命后我国最早赴苏留学的先进青年中的一员。同年秋季，他进入“东方劳动大学”学习。</w:t>
      </w:r>
      <w:r>
        <w:rPr/>
        <w:t>1922</w:t>
      </w:r>
      <w:r>
        <w:rPr/>
        <w:t>年</w:t>
      </w:r>
      <w:r>
        <w:rPr/>
        <w:t>1</w:t>
      </w:r>
      <w:r>
        <w:rPr/>
        <w:t>月，他转为中国共产党党员，并且参加了远东各国及民族团体第一次代表大会第四次少年共产国际大会。</w:t>
      </w:r>
      <w:r>
        <w:rPr/>
        <w:t>1924</w:t>
      </w:r>
      <w:r>
        <w:rPr/>
        <w:t>年秋天，任弼时同志结束了莫斯科东方大学的学习生活，回到了上海。第二年，便担任了中国社会主义青年团中央总书记。此时的中国，租界林立，帝国主义列强恣意横行，军阀混乱，黎民涂炭，人民挣扎于水深火热之中，任弼时同志领导青年不畏艰险，英勇斗争，积极参加了著名的“五四”运动。</w:t>
      </w:r>
      <w:r>
        <w:rPr/>
        <w:t>1925</w:t>
      </w:r>
      <w:r>
        <w:rPr/>
        <w:t>年，中共中央决定成立军事委员会，任弼时同志是全党的第一个军委的三名委员之一。此后各地军委陆续建立起来，团中央又动员了</w:t>
      </w:r>
      <w:r>
        <w:rPr/>
        <w:t>500</w:t>
      </w:r>
      <w:r>
        <w:rPr/>
        <w:t>多名青年考入黄埔军官学校，为北伐积蓄了力量。</w:t>
      </w:r>
      <w:r>
        <w:rPr/>
        <w:t>1926</w:t>
      </w:r>
      <w:r>
        <w:rPr/>
        <w:t>年初春，夫人陈琮英由家乡来到上海。从此，这一对革命伴侣共同走过了几十年烽火岁月。正当北伐不断取得胜利的关键时候，蒋介石背叛了革命。当时但任中央总书记的陈独秀却放弃革命的领导权，为此，党中央及时召开“五大”，会上，任弼时与瞿秋白、毛泽东、蔡和森等一起批判了陈独秀的错误，他还代表共青团中央宣读了《致党中央意见书》，向陈独秀展开了坚决的斗争。</w:t>
      </w:r>
      <w:r>
        <w:rPr/>
        <w:t>1927</w:t>
      </w:r>
      <w:r>
        <w:rPr/>
        <w:t>年</w:t>
      </w:r>
      <w:r>
        <w:rPr/>
        <w:t>8</w:t>
      </w:r>
      <w:r>
        <w:rPr/>
        <w:t>月</w:t>
      </w:r>
      <w:r>
        <w:rPr/>
        <w:t>7</w:t>
      </w:r>
      <w:r>
        <w:rPr/>
        <w:t>日，党中央在汉口召开紧急会议，纠正了陈独秀的右倾投降主义，在这次大会上，任弼时同志当选为中央政治局委员。</w:t>
      </w:r>
    </w:p>
    <w:p>
      <w:pPr>
        <w:pStyle w:val="Normal"/>
        <w:widowControl/>
        <w:bidi w:val="0"/>
        <w:spacing w:before="180" w:after="180"/>
        <w:jc w:val="left"/>
        <w:rPr/>
      </w:pPr>
      <w:r>
        <w:rPr/>
        <w:t>1927</w:t>
      </w:r>
      <w:r>
        <w:rPr/>
        <w:t>年秋天，毛泽东同志领导和发动了秋收起义，党中央派任弼时回湖南进行考察。利用这次机会，他回了一次老家。这也是他参加革命</w:t>
      </w:r>
      <w:r>
        <w:rPr/>
        <w:t>30</w:t>
      </w:r>
      <w:r>
        <w:rPr/>
        <w:t>年唯一的一次回老家。从</w:t>
      </w:r>
      <w:r>
        <w:rPr/>
        <w:t>1920</w:t>
      </w:r>
      <w:r>
        <w:rPr/>
        <w:t>年到</w:t>
      </w:r>
      <w:r>
        <w:rPr/>
        <w:t>1927</w:t>
      </w:r>
      <w:r>
        <w:rPr/>
        <w:t>年，一别七年，门庭依旧，但人事已非。家里只剩下年过半百的老母亲和年幼的妹妹培辰。父亲已于三年前过世，大妹培月在苏联工读，二妹培星在上海一家医院担任护士。作为父母唯一的儿子，任弼时同志为自己没有尽到孝心而深感不安，所以一有时间，他就陪母亲聊天，或者尽量分担一些家务。大概住了一星期之后，他说他要走了，母亲沉思良久，说了一句话：“我知道留不住你”</w:t>
      </w:r>
      <w:r>
        <w:rPr/>
        <w:t>!</w:t>
      </w:r>
      <w:r>
        <w:rPr/>
        <w:t>这一走，竟成了他们母子的永别</w:t>
      </w:r>
      <w:r>
        <w:rPr/>
        <w:t>!11</w:t>
      </w:r>
      <w:r>
        <w:rPr/>
        <w:t>年后的</w:t>
      </w:r>
      <w:r>
        <w:rPr/>
        <w:t>1938</w:t>
      </w:r>
      <w:r>
        <w:rPr/>
        <w:t>年，他的母亲因病去世，任弼时同志刚好在赴苏联担任共产国际代表处负责人的路上，得到噩耗，他悲痛万分，但关山里，而且革命重任在身，他不可能到母亲的灵前磕上一头，敬上几柱香，只能是对天摇拜，治丧的事儿也只有电请堂叔料理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