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初中英语教师个人工作计划"/>
      <w:r>
        <w:rPr/>
        <w:t>最新初中英语教师个人工作计划</w:t>
      </w:r>
      <w:bookmarkEnd w:id="0"/>
    </w:p>
    <w:p>
      <w:pPr>
        <w:pStyle w:val="Normal"/>
        <w:rPr/>
      </w:pPr>
      <w:r>
        <w:rPr/>
        <w:t>一、加强英语学科组的建设，做好出名师工作。</w:t>
      </w:r>
    </w:p>
    <w:p>
      <w:pPr>
        <w:pStyle w:val="Normal"/>
        <w:rPr/>
      </w:pPr>
      <w:r>
        <w:rPr/>
        <w:t>根据英语学科组教师队伍年轻化的特点，上学期，我们在加强学科组建设和师资队伍建设方面，做了一些工作，并取得了显著的效果。本学期，我们将进一步强化学科组的建设工作，并配合学校和部门的首批学科带头人的评选活动，组织全体教师苦练教学基本功，做好出名师工作。</w:t>
      </w:r>
    </w:p>
    <w:p>
      <w:pPr>
        <w:pStyle w:val="Normal"/>
        <w:rPr/>
      </w:pPr>
      <w:r>
        <w:rPr/>
        <w:t>1</w:t>
      </w:r>
      <w:r>
        <w:rPr/>
        <w:t>、狠抓教学常规的落实，提高教学质量</w:t>
      </w:r>
    </w:p>
    <w:p>
      <w:pPr>
        <w:pStyle w:val="Normal"/>
        <w:rPr/>
      </w:pPr>
      <w:r>
        <w:rPr/>
        <w:t>过去的几年里，英语组根据学科教学特点，制定了一系列的常规制度，使学科教学工作不断规范化、制度化。但是，一直以来，这些常规制度并没有得到彻底落实。本学期，我们要趁学校工作重点向基础学科教学转移之机，狠抓这些教学常规的落实，提高教学质量。</w:t>
      </w:r>
    </w:p>
    <w:p>
      <w:pPr>
        <w:pStyle w:val="Normal"/>
        <w:rPr/>
      </w:pPr>
      <w:r>
        <w:rPr/>
        <w:t>首先，学科组长认真组织好每周一次的学科组例会，既进行业务学习和教学研究，又进行思想交流，尽力使全体老师在思想上达成共识。认真执行《英语组教学常规》、《英语早晚读的有关规定》和《英语组奖金考核细则》，采用量化考核的办法，考核结果每周反馈给被考核人，从而使考核真正发挥规范教师教育教学行为的作用。</w:t>
      </w:r>
    </w:p>
    <w:p>
      <w:pPr>
        <w:pStyle w:val="Normal"/>
        <w:rPr/>
      </w:pPr>
      <w:r>
        <w:rPr/>
        <w:t>其次，进一步加强备课组建设，学科组长加强对各备课组工作的督导，各年级的备课组长按学科组的统一要求，每周组织教师认真进行一次集体备课，每次备课要有书面记录。每周星期五上午备课组长检查全组教师的教案、作业和听课本，把发现的问题及时反馈给任课教师，提出指导性意见，并书面记录检查情况，交学科组长检查。学科组长每两周不定期抽查全组教师的教案、作业和听课本，把发现的问题及时反馈给任课教师，提出改进的意见，在学科组例会上公布检查结果，并将检查结果与当月的奖励工资挂钩。</w:t>
      </w:r>
    </w:p>
    <w:p>
      <w:pPr>
        <w:pStyle w:val="Normal"/>
        <w:rPr/>
      </w:pPr>
      <w:r>
        <w:rPr/>
        <w:t>最后，严格执行双率达标责任制。根据我部工作计划和英语学科教学的实际，本学期，各年级的双率指标为：优班双率</w:t>
      </w:r>
      <w:r>
        <w:rPr/>
        <w:t>100%</w:t>
      </w:r>
      <w:r>
        <w:rPr/>
        <w:t>。</w:t>
      </w:r>
      <w:r>
        <w:rPr/>
        <w:t>MYP</w:t>
      </w:r>
      <w:r>
        <w:rPr/>
        <w:t>班双率</w:t>
      </w:r>
      <w:r>
        <w:rPr/>
        <w:t>100%</w:t>
      </w:r>
      <w:r>
        <w:rPr/>
        <w:t>。平行班及格率</w:t>
      </w:r>
      <w:r>
        <w:rPr/>
        <w:t>97%</w:t>
      </w:r>
      <w:r>
        <w:rPr/>
        <w:t>以上，优秀率</w:t>
      </w:r>
      <w:r>
        <w:rPr/>
        <w:t>85%</w:t>
      </w:r>
      <w:r>
        <w:rPr/>
        <w:t>以上。为了达到双率指标，我们采取任课教师、备课组长、学科组长共同负责的责任制，把班级、年级和学科的双率是否达标分别与任课教师、备课组长、学科组长的奖励工资挂钩，并作为他们工作业绩考核的重要指标。</w:t>
      </w:r>
    </w:p>
    <w:p>
      <w:pPr>
        <w:pStyle w:val="Normal"/>
        <w:rPr/>
      </w:pPr>
      <w:r>
        <w:rPr/>
        <w:t>2</w:t>
      </w:r>
      <w:r>
        <w:rPr/>
        <w:t>、深入开展教学研究，提高教师的业务水平</w:t>
      </w:r>
    </w:p>
    <w:p>
      <w:pPr>
        <w:pStyle w:val="Normal"/>
        <w:rPr/>
      </w:pPr>
      <w:r>
        <w:rPr/>
        <w:t>初中英语教学研究的重点是改革课堂教学。为此，我们必须进一步深入开展优化输入，分层输出的课堂教学模式研究。首先，通过第</w:t>
      </w:r>
      <w:r>
        <w:rPr/>
        <w:t>35</w:t>
      </w:r>
      <w:r>
        <w:rPr/>
        <w:t>周理论学习和负担轻，质量高示范教师的经验介绍，使新老师初步掌握优化输入，分层输出的课堂教学模式，并推出高质量的示范课。然后，通过第</w:t>
      </w:r>
      <w:r>
        <w:rPr/>
        <w:t>68</w:t>
      </w:r>
      <w:r>
        <w:rPr/>
        <w:t>周观摩负担轻，质量高示范课，结合新的《初中英语教学大纲》有关精神，深入开展讨论和研究，力争使全体教师都能熟练地灵活运用优化输入，分层输出的课堂教学模式，从而使英语课堂教学向负担轻，质量高的要求迈进一大步。经过一年的教学实践，我们对优化输入已探索出了一些行之有效的方法，并形成了自己的特色，而且，对分层输出的探讨也有了重大突破。本学期我们重点研究如何利用电脑辅助教学手段优化优化输入，分层输出的课堂教学模式，期中考试后，组内每一位教师上一堂研究课，并写出总结、体会或论文。</w:t>
      </w:r>
    </w:p>
    <w:p>
      <w:pPr>
        <w:pStyle w:val="Normal"/>
        <w:rPr/>
      </w:pPr>
      <w:r>
        <w:rPr/>
        <w:t>上学期，我们以个别班级实验的形式进行了英语活动课的研究，课程是当前课程改革的重要内容，它体现了今年国家教委颁布的初中英语教学新大纲的精神实质进一步强化培养学生运用英语表达思想和交际的能力。实践证明，在活动课中，教师能给全体学生创造一个只讲英语而忘却母语的空间，在形式多样的英语活动中，周边的气氛感染着每个学生，强烈的学习动力驱使每个学生开口讲英语。这种以口语为中心的英语活动课能使学生尽快地培养起用英语思维、表达思想的交际能力。本学期，我们继续进行英语活动课的研究，重点在</w:t>
      </w:r>
      <w:r>
        <w:rPr/>
        <w:t>MYP</w:t>
      </w:r>
      <w:r>
        <w:rPr/>
        <w:t>班进行，每两个星期开一节英语活动课，由彭江辉老师负责，徐健老师协助。初一和小初二年级也进行尝试，由蒋红梅、李冬华老师负责，全体任课教师参与。</w:t>
      </w:r>
    </w:p>
    <w:p>
      <w:pPr>
        <w:pStyle w:val="Normal"/>
        <w:rPr/>
      </w:pPr>
      <w:r>
        <w:rPr/>
        <w:t>二、大力推进二五八双语教学计划，深入营造我部的英语环境。</w:t>
      </w:r>
    </w:p>
    <w:p>
      <w:pPr>
        <w:pStyle w:val="Normal"/>
        <w:rPr/>
      </w:pPr>
      <w:r>
        <w:rPr/>
        <w:t>根据廖校长的工作报告，二五八双语教学计划必须强行推进，实现双语教学计划的重点在于非英语学科能用全英语教学，而实现非英语学科用全英语教学的关键在于教师而不是学生。因此，为了大力推进二五八双语教学计划，深入营造我部的英语环境，本学期，我们要在总结上学期的经验的基础上，扎实做好以下几项工作，使我部的英语环境更上一层楼。</w:t>
      </w:r>
    </w:p>
    <w:p>
      <w:pPr>
        <w:pStyle w:val="Normal"/>
        <w:rPr/>
      </w:pPr>
      <w:r>
        <w:rPr/>
        <w:t>1</w:t>
      </w:r>
      <w:r>
        <w:rPr/>
        <w:t>、积极做好教师的英语培训工作。</w:t>
      </w:r>
    </w:p>
    <w:p>
      <w:pPr>
        <w:pStyle w:val="Normal"/>
        <w:rPr/>
      </w:pPr>
      <w:r>
        <w:rPr/>
        <w:t>本学期，初中部教师英语培训重点仍然要放在</w:t>
      </w:r>
      <w:r>
        <w:rPr/>
        <w:t>IBO</w:t>
      </w:r>
      <w:r>
        <w:rPr/>
        <w:t>班教师的英语培训上，培训工作由温杰教师主持，并派一名外教协助，彭江辉、徐健教师参与培训。其他非英语教师的英语培训仍然采取自学的形式，英语学科组负责编写课堂教学用语以及与专业有关的术语，每两周印发一次，由各年级组办公室的英语教师负责培训，每月考核一次。初一年级组由李冬华老师负责，大初二年级组由薛玲玲老师负责，小初二年级组由李学增老师负责，初三年级</w:t>
      </w:r>
      <w:r>
        <w:rPr/>
        <w:t>A</w:t>
      </w:r>
      <w:r>
        <w:rPr/>
        <w:t>组由刘克友老师负责，初三年级</w:t>
      </w:r>
      <w:r>
        <w:rPr/>
        <w:t>B</w:t>
      </w:r>
      <w:r>
        <w:rPr/>
        <w:t>组由卯万岭老师负责，德育处由陈火球老师负责，教学处由霍剑华老师负责，各年级组办公室的英语教师要在负责人的安排下认真做好非英语教师的英语培训工作。</w:t>
      </w:r>
    </w:p>
    <w:p>
      <w:pPr>
        <w:pStyle w:val="Normal"/>
        <w:rPr/>
      </w:pPr>
      <w:r>
        <w:rPr/>
        <w:t>2</w:t>
      </w:r>
      <w:r>
        <w:rPr/>
        <w:t>、进一步尝试非英语教师用全英语进行教学。</w:t>
      </w:r>
    </w:p>
    <w:p>
      <w:pPr>
        <w:pStyle w:val="Normal"/>
        <w:rPr/>
      </w:pPr>
      <w:r>
        <w:rPr/>
        <w:t>本学期，我们要进一步尝试非英语教师用全英语进行教学，由各学科组推荐</w:t>
      </w:r>
      <w:r>
        <w:rPr/>
        <w:t>1</w:t>
      </w:r>
      <w:r>
        <w:rPr/>
        <w:t>至</w:t>
      </w:r>
      <w:r>
        <w:rPr/>
        <w:t>2</w:t>
      </w:r>
      <w:r>
        <w:rPr/>
        <w:t>名英语基础好的老师的教师参加，教学处统一安排，英语学科组教师积极协助。首先，报名用全英语进行教学的教师上报授课内容，确定授课班级。其次，英语组分配一名英语教师负责培训授课教师的英语，并在第八周前将其授课内容译成英语，发给学生学习，扫除词汇障碍。最后，授课教师在英语教师的帮助下，设计全英语教学教案，进行试讲，并在第</w:t>
      </w:r>
      <w:r>
        <w:rPr/>
        <w:t>16</w:t>
      </w:r>
      <w:r>
        <w:rPr/>
        <w:t>周迎接</w:t>
      </w:r>
      <w:r>
        <w:rPr/>
        <w:t>IBO</w:t>
      </w:r>
      <w:r>
        <w:rPr/>
        <w:t>的授权访问时推出展示课。</w:t>
      </w:r>
    </w:p>
    <w:p>
      <w:pPr>
        <w:pStyle w:val="Normal"/>
        <w:rPr/>
      </w:pPr>
      <w:r>
        <w:rPr/>
        <w:t>各学科组推荐上全英语教学展示课的教师有李琳琳、刘新华，张景荣、吴春长、陈孝勤、黄敏，熊续辉等，英语学科组给他们分配的培训教师分别是陈火球、徐舰支晓来、霍剑华、蒋红梅、罗晓中等。</w:t>
      </w:r>
    </w:p>
    <w:p>
      <w:pPr>
        <w:pStyle w:val="Normal"/>
        <w:rPr/>
      </w:pPr>
      <w:r>
        <w:rPr/>
        <w:t>3</w:t>
      </w:r>
      <w:r>
        <w:rPr/>
        <w:t>、认真做好《初中英语课外读物》的试用和编写工作。</w:t>
      </w:r>
    </w:p>
    <w:p>
      <w:pPr>
        <w:pStyle w:val="Normal"/>
        <w:rPr/>
      </w:pPr>
      <w:r>
        <w:rPr/>
        <w:t>经过一个学期的努力，《初中英语课外读物》的初一、初二、初三上册已经初步完成。本学期第二周完成印刷、装订任务，第三周投入使用。全体英语教师在各备课组的同一要求下，有计划地认真指导学生阅读，并注意收集意见，以便在下学期进行修订。同时，着手编写《初中英语课外读物》的初一、初二、初三下册，力争在下学期完成并试用。此项工作由霍剑华老师负责，卯万岭、薛玲玲、李冬华老师协助。</w:t>
      </w:r>
    </w:p>
    <w:p>
      <w:pPr>
        <w:pStyle w:val="Normal"/>
        <w:rPr/>
      </w:pPr>
      <w:r>
        <w:rPr/>
        <w:t>4</w:t>
      </w:r>
      <w:r>
        <w:rPr/>
        <w:t>、英语学科竞赛和升旗仪式英语展示创特色。</w:t>
      </w:r>
    </w:p>
    <w:p>
      <w:pPr>
        <w:pStyle w:val="Normal"/>
        <w:rPr/>
      </w:pPr>
      <w:r>
        <w:rPr/>
        <w:t>根据廖校长的学期工作报告，本学期的英语口语听力大赛仍然由各部举办，这是我校本学期六大活动之一，也是我校创设英语环境的重大举措。为了搞好这一活动，各班英语教师要在班上进行一次选拔，并对选出来的学生进行培训。然后各年级举办一次选拔赛，并把选出来的优胜者集中培训，由外教和一名老师负责辅导，最后，在</w:t>
      </w:r>
      <w:r>
        <w:rPr/>
        <w:t>15</w:t>
      </w:r>
      <w:r>
        <w:rPr/>
        <w:t>周星期四下午部里举办英语口语听力比赛。全体英语教师必须高度重视此项赛事，各备课组要认真组织和选拔，力争在比赛中夺得优异的成绩。</w:t>
      </w:r>
    </w:p>
    <w:p>
      <w:pPr>
        <w:pStyle w:val="Normal"/>
        <w:rPr/>
      </w:pPr>
      <w:r>
        <w:rPr/>
        <w:t>为了确保我部学生在全国中学生英语能力竞赛中的优势，我们必须早作准备。因此，本学期初一年级成立全国中学生英语能力竞赛辅导小组，由周艳群老师负责辅导。辅导时间安排在综合能力课的竞赛类课和每周星期二、四的第七节课。初一备课组要对此项工作进行检查落实，学科组定期抽查。</w:t>
      </w:r>
    </w:p>
    <w:p>
      <w:pPr>
        <w:pStyle w:val="Normal"/>
        <w:widowControl/>
        <w:bidi w:val="0"/>
        <w:spacing w:before="180" w:after="180"/>
        <w:jc w:val="left"/>
        <w:rPr/>
      </w:pPr>
      <w:r>
        <w:rPr/>
        <w:t>升期仪式英语环境展示是我部向全校师生展示英语环境的重要窗口。在本学期里，我们继续采用上学期校园广播的形式进行展示，力争使我部的英语环境展示更上一层楼，形成自己的特色。为此，我们开设校园英语广播，每天下午上课前进行广播，由学生会负责组织，各班学生轮流主持播放，英语教师指导并审定广播稿，陈火球老师负责，罗晓中老师协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