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培训计划"/>
      <w:r>
        <w:rPr/>
        <w:t>教师德育培训计划</w:t>
      </w:r>
      <w:bookmarkEnd w:id="0"/>
    </w:p>
    <w:p>
      <w:pPr>
        <w:pStyle w:val="Normal"/>
        <w:rPr/>
      </w:pPr>
      <w:r>
        <w:rPr/>
        <w:t>为了全面贯彻实施《中小学教师职业道德规范》，持之以恒地加强师德师风建设，切实解决师德建设中的实际问题，大力提高教师政治思想素质和职业道德水平，努力打造一支德艺双馨的教师队伍，根据区教育局统一安排部署，我校从</w:t>
      </w:r>
      <w:r>
        <w:rPr/>
        <w:t>5</w:t>
      </w:r>
      <w:r>
        <w:rPr/>
        <w:t>月份起开展师德师风教育活动。特制定如下方案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努力钻研，学为人师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增强学习的自觉性。通过开展活动，在全校广大教师中掀起读书的热潮，鼓励教师利用业余时间多读书、读好书，通过读书体悟新时代师德要求，“努力钻研，学为人师”，树立正确的人生观、价值观、幸福观。</w:t>
      </w:r>
    </w:p>
    <w:p>
      <w:pPr>
        <w:pStyle w:val="Normal"/>
        <w:rPr/>
      </w:pPr>
      <w:r>
        <w:rPr/>
        <w:t>2</w:t>
      </w:r>
      <w:r>
        <w:rPr/>
        <w:t>、规范职业道德行为。通过开展活动，认真自查，反思提高，推出一批师德典型，同时，严肃查处违反师德师风行为，建立行之有效的师德师风教育长效机制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学习动员阶段，突出学深学透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主要内容为：《中小学教师职业道德规范》、《教育部关于进一步加强和改进师德建设的意见》、《东宝区教师职业道德行为十条禁令》、全区优秀教师事迹《红烛颂》。同时结合宣传学习本校师德先进事迹，充分挖掘学习资源，大力拓展学习内容，提高学习的生动性和实效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要求：记好一本师德师风学习笔记，字数</w:t>
      </w:r>
      <w:r>
        <w:rPr/>
        <w:t>3000</w:t>
      </w:r>
      <w:r>
        <w:rPr/>
        <w:t>字以上；撰写一篇师德师风学习心得</w:t>
      </w:r>
      <w:r>
        <w:rPr/>
        <w:t>1000</w:t>
      </w:r>
      <w:r>
        <w:rPr/>
        <w:t>字以上；进行一次师德师风理论水平测试（</w:t>
      </w:r>
      <w:r>
        <w:rPr/>
        <w:t>5</w:t>
      </w:r>
      <w:r>
        <w:rPr/>
        <w:t>月底）。</w:t>
      </w:r>
    </w:p>
    <w:p>
      <w:pPr>
        <w:pStyle w:val="Normal"/>
        <w:rPr/>
      </w:pPr>
      <w:r>
        <w:rPr/>
        <w:t>2</w:t>
      </w:r>
      <w:r>
        <w:rPr/>
        <w:t>、反思教育阶段，突出查评到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我反思，深刻剖析自查。对照师德教育要求，进行自我反思是师德师风教育活动的关键，全体教师围绕“六学六查”进行深刻剖析。即：一是学习关爱学生典型，查自己在热爱学生方面有无讽刺、挖苦、歧视学生、侮辱、体罚或变相体罚学生、仅以学习成绩评价学生等现象，是否做到理解、尊重、信任、关爱学生；二是学习教书育人典型，查自己在爱岗敬业方面有无只教书、不育人，不认真备课、上课，不认真批改作业、敷衍塞责，传播有害学生身心健康的思想；三是学习遵章守纪典型，查自己在为人师表方面有无不遵守社会公德、涉黄涉赌，上课期间使用通讯工具，在教室及学生活动场所吸烟，工作期间衣着不规范，穿奇装异服，言行粗鲁等现象；四是学习以校为家，团结协作典型，查自己在团结协作方面有无缺乏主人翁精神和责任意识，有无不团结、不尊重同事，诋毁其他教师在学生中威信，不关心集体的现象；五是学习廉洁从教典型，查自己在廉洁从教方面有无缺乏奉献精神，不能自觉抵制社会不良风气影响，私自从事有偿教学活动，以教谋私，向学生推销资料、乱收费、乱补课，利用学生家长办私事或索取接受学生家长的馈赠等现象。六是学习开拓创新典型，查自己在严谨治学方面有无教学方式单一、教学方法粗暴，是否做到教学方式灵活，因材施教，耐心细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立专班，广泛征求意见。在个人自查的基础上，学校成立评教专班，制定简便易行的工作方案，采取个别访谈、召开座谈会、发放征求意见表、设立意见箱、公布举报电话等形式开展社会评教活动，广泛征求学生、家长、人大代表、政协委员、“五老人员”及有代表性的社会人士对学校、教师在师德师风方面的意见和建议。对征求到的意见和建议认真归纳整理，要通过开展批评与自我批评的形式进一步查找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找准问题，深入查找根源。对于在自查和社会评教活动中查找出来的共性问题，学校班子要召开专题研讨会，进行深入剖析，做到问题找得准，原因分析透，整改措施实。对于个性问题，班子成员要发挥带头作用，积极带领教职工从世界观、人生观、价值观上深刻反思，寻找根源，明确今后努力的方向。</w:t>
      </w:r>
    </w:p>
    <w:p>
      <w:pPr>
        <w:pStyle w:val="Normal"/>
        <w:rPr/>
      </w:pPr>
      <w:r>
        <w:rPr/>
        <w:t>3</w:t>
      </w:r>
      <w:r>
        <w:rPr/>
        <w:t>、深化提高阶段，突出整改实效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和个人都要制定切实可行的整改方案，接受社会监督，深入扎实开展整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搞好师德专项考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考核工作，推出第三届“感动青小的十位园丁”，在暑期集训期间召开师德先进事迹报告会，制作宣传专栏，并通过多种形式大力宣扬师德先进典型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要进一步建章立制。积极探索规范学校师德师风管理和建设的长效机制，进一步规范师德培训制度和民主评议制度，落实师德考核评价和责任追究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