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空军招飞报名条件及主要要求是什么"/>
      <w:r>
        <w:rPr/>
        <w:t>2023</w:t>
      </w:r>
      <w:r>
        <w:rPr/>
        <w:t>年内蒙古空军招飞报名条件及主要要求是什么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内蒙古空军招飞报名条件及要求是什么</w:t>
      </w:r>
      <w:r>
        <w:rPr/>
        <w:br/>
      </w:r>
    </w:p>
    <w:p>
      <w:pPr>
        <w:pStyle w:val="Normal"/>
        <w:rPr/>
      </w:pPr>
      <w:r>
        <w:rPr/>
        <w:t>报名条件包括自然条件和身体条件，自然条件：</w:t>
      </w:r>
      <w:r>
        <w:rPr/>
        <w:t>2023</w:t>
      </w:r>
      <w:r>
        <w:rPr/>
        <w:t>年普通中学应届、往届高三毕业生，具有内蒙古自治区正式学籍，符合内蒙古自治区</w:t>
      </w:r>
      <w:r>
        <w:rPr/>
        <w:t>2023</w:t>
      </w:r>
      <w:r>
        <w:rPr/>
        <w:t>年高考报名条件；出生日期在</w:t>
      </w:r>
      <w:r>
        <w:rPr/>
        <w:t>200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；学习成绩优秀，预估高考成绩有望达到一本线；本人自愿，家长支持。</w:t>
      </w:r>
    </w:p>
    <w:p>
      <w:pPr>
        <w:pStyle w:val="Normal"/>
        <w:rPr/>
      </w:pPr>
      <w:r>
        <w:rPr/>
        <w:t>身体条件：身高在</w:t>
      </w:r>
      <w:r>
        <w:rPr/>
        <w:t>164-185</w:t>
      </w:r>
      <w:r>
        <w:rPr/>
        <w:t>厘米之间；不低于标准体重的</w:t>
      </w:r>
      <w:r>
        <w:rPr/>
        <w:t>80%</w:t>
      </w:r>
      <w:r>
        <w:rPr/>
        <w:t>，不高于标准体重的</w:t>
      </w:r>
      <w:r>
        <w:rPr/>
        <w:t>130%</w:t>
      </w:r>
      <w:r>
        <w:rPr/>
        <w:t>（标准体重</w:t>
      </w:r>
      <w:r>
        <w:rPr/>
        <w:t>kg=</w:t>
      </w:r>
      <w:r>
        <w:rPr/>
        <w:t>身高</w:t>
      </w:r>
      <w:r>
        <w:rPr/>
        <w:t>cm-110</w:t>
      </w:r>
      <w:r>
        <w:rPr/>
        <w:t>）；按空军招飞标准“</w:t>
      </w:r>
      <w:r>
        <w:rPr/>
        <w:t>C”</w:t>
      </w:r>
      <w:r>
        <w:rPr/>
        <w:t>形视力表双眼裸视力均为</w:t>
      </w:r>
      <w:r>
        <w:rPr/>
        <w:t>0.8</w:t>
      </w:r>
      <w:r>
        <w:rPr/>
        <w:t>以上，未做过视力矫治手术，未佩戴过角膜塑形镜；无色盲、色弱、斜视等。</w:t>
      </w:r>
    </w:p>
    <w:p>
      <w:pPr>
        <w:pStyle w:val="Heading2"/>
        <w:rPr/>
      </w:pPr>
      <w:bookmarkStart w:id="1" w:name="空军招飞初检过了可以放弃吗"/>
      <w:r>
        <w:rPr/>
        <w:t>空军招飞初检过了可以放弃吗</w:t>
      </w:r>
      <w:bookmarkEnd w:id="1"/>
    </w:p>
    <w:p>
      <w:pPr>
        <w:pStyle w:val="Normal"/>
        <w:rPr/>
      </w:pPr>
      <w:r>
        <w:rPr/>
        <w:t>原则不允许。飞行学员选拔是十分严肃的工作，国家为此投入了大量人力、物力、财力，学生报考时应采取慎重态度。因此，已被录取的考生不得改变报考志愿。已录取的考生自行放弃或入学后思想发生变化要求退学的，按高考不服从分配的有关规定处理，并向军区空军招飞中心缴纳检测、政审等费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空军招飞初选检测地点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87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