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家长评语集锦"/>
      <w:r>
        <w:rPr/>
        <w:t>幼儿园大班家长评语集锦</w:t>
      </w:r>
      <w:bookmarkEnd w:id="0"/>
    </w:p>
    <w:p>
      <w:pPr>
        <w:pStyle w:val="Normal"/>
        <w:rPr/>
      </w:pPr>
      <w:r>
        <w:rPr/>
        <w:t>1.</w:t>
      </w:r>
      <w:r>
        <w:rPr/>
        <w:t>在幼儿园里你对人有礼貌，和小伙伴友好相处，自己的事情都能自己做，在这个学期中我发现你变的坚强了，不再象以前那样爱哭鼻子了。下学期你就成为大班小朋友了，你可要在平时活动中多动脑筋，多和老师小朋友大声交谈，说说自己的想法，好吗</w:t>
      </w:r>
      <w:r>
        <w:rPr/>
        <w:t>?</w:t>
      </w:r>
      <w:r>
        <w:rPr/>
        <w:t>这样你会更棒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有一双非常漂亮的眼睛，在你开动脑筋时它总是那么明亮。你在幼儿园待人有礼貌，积极参加各种活动，你的兴趣很广：唱歌跳舞讲故事搭积木每样都是你的强项，你的自理能力也特棒，自己穿衣，自己吃饭，是个能干的孩子，下学期希望你多和老师谈谈心，多帮助小伙伴，成为老师的好帮手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知道吗</w:t>
      </w:r>
      <w:r>
        <w:rPr/>
        <w:t>?</w:t>
      </w:r>
      <w:r>
        <w:rPr/>
        <w:t>你笑起来真的很可爱，虎头虎脑的你是个活泼大方热情的小朋友。在幼儿园里你很有礼貌老师很喜欢听见你回答问题的响亮声音。你的自理能力很强，自己的事情都能很好的完成，而且你很热心，常常看见你帮助其他需要帮助的小朋友。</w:t>
      </w:r>
    </w:p>
    <w:p>
      <w:pPr>
        <w:pStyle w:val="Normal"/>
        <w:rPr/>
      </w:pPr>
      <w:r>
        <w:rPr/>
        <w:t>.</w:t>
      </w:r>
      <w:r>
        <w:rPr/>
        <w:t>你太文静了，所以老师很少能听见你那甜美的声音。你也不喜欢表现自己，所以老师听不见你回答问题时的响亮声音。其实你很能干，也很有礼貌，对待同伴非常谦让。希望你进入大班后能积极举手发言，做一个自信自强爱动脑筋的小朋友。</w:t>
      </w:r>
    </w:p>
    <w:p>
      <w:pPr>
        <w:pStyle w:val="Normal"/>
        <w:rPr/>
      </w:pPr>
      <w:r>
        <w:rPr/>
        <w:t>5.</w:t>
      </w:r>
      <w:r>
        <w:rPr/>
        <w:t>在我的眼中你永远都是一个乖巧聪明懂事的孩子。我特别喜欢看你表演舞蹈，你的舞姿是那样的优美，让老师很骄傲</w:t>
      </w:r>
      <w:r>
        <w:rPr/>
        <w:t>;</w:t>
      </w:r>
      <w:r>
        <w:rPr/>
        <w:t>在与同伴相处时，你也能够很好的和小伙伴合作。希望你进入大班后能变的勇敢大胆些，成为小伙伴学习的榜样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很喜欢看见你那甜美的笑容，不喜欢看你任性时的样子。在老师的眼中你是一个聪明活泼可爱的小女孩。你讲文明讲礼貌，和小伙伴们能友好的相处。你知道吗</w:t>
      </w:r>
      <w:r>
        <w:rPr/>
        <w:t>?</w:t>
      </w:r>
      <w:r>
        <w:rPr/>
        <w:t>在这个学期中你有了很大的进步：做事不拖拉且讲卫生。如果上大班后你能举起小手积极回答问题，我想会更棒的，不是吗</w:t>
      </w:r>
      <w:r>
        <w:rPr/>
        <w:t>?</w:t>
      </w:r>
      <w:r>
        <w:rPr/>
        <w:t>老师期待着你高举的小手。</w:t>
      </w:r>
    </w:p>
    <w:p>
      <w:pPr>
        <w:pStyle w:val="Normal"/>
        <w:rPr/>
      </w:pPr>
      <w:r>
        <w:rPr/>
        <w:t>7.</w:t>
      </w:r>
      <w:r>
        <w:rPr/>
        <w:t>大大的头，宽宽的大脑门，闪亮的大眼睛，活脱脱的“大头儿子”。</w:t>
      </w:r>
      <w:r>
        <w:rPr/>
        <w:t>(</w:t>
      </w:r>
      <w:r>
        <w:rPr/>
        <w:t>别生气，老师是真心的喜欢你。</w:t>
      </w:r>
      <w:r>
        <w:rPr/>
        <w:t>)</w:t>
      </w:r>
      <w:r>
        <w:rPr/>
        <w:t>你是一个聪明活泼可爱的孩子，非常的有礼貌，喜欢帮助有困难的小伙伴，和小朋友相处时，总能懂得谦让。活动课上听讲很认真，还会积极举手发言，小手很能干，会很多本领。你会讲好多好多故事，大家称你为“故事大王”。</w:t>
      </w:r>
    </w:p>
    <w:p>
      <w:pPr>
        <w:pStyle w:val="Normal"/>
        <w:rPr/>
      </w:pPr>
      <w:r>
        <w:rPr/>
        <w:t>8.</w:t>
      </w:r>
      <w:r>
        <w:rPr/>
        <w:t>妞妞，天真活泼的小姑娘，虽然在班级里个子小小的，但是你善良友爱大方，是个懂事的孩子。进入中班后妞妞有了很大进步，变的更懂事，不再爱哭了，遇到困难会努力想办法解决。你很有礼貌，每天都能听到你向别人问好的声音。对小朋友非常友好，从不欺负同伴，还学会了去帮助和安慰别人，小朋友们都夸妞妞是个好伙伴。你在“六一”儿童节表演的舞蹈《好想看奥运》，真的是很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希望你能快乐幸福健康地成长，学到更多更多的本领，好吗</w:t>
      </w:r>
      <w:r>
        <w:rPr/>
        <w:t>?</w:t>
      </w:r>
      <w:r>
        <w:rPr/>
        <w:t>一起努力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老师的宝贝，聪明可爱勇敢的小男子汉，在老师的眼中你爱动脑筋，好奇心强。你的聪慧常常能给老师带来意外的惊喜，令人暗暗称赞，这学期画画又有了很大的进步。</w:t>
      </w:r>
    </w:p>
    <w:p>
      <w:pPr>
        <w:pStyle w:val="Normal"/>
        <w:rPr/>
      </w:pPr>
      <w:r>
        <w:rPr/>
        <w:t>11.</w:t>
      </w:r>
      <w:r>
        <w:rPr/>
        <w:t>虽然在你身上有很多的优点，但老师还想提醒你以后和小朋友一块玩时多谦让一点，这样你的朋友就会越来越多，宝贝能做到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老师真想对你说：“你进步了。”活动时能不时地举起小手回答问题，和小朋友们友好相处。记得刚上幼儿园时，你感到孤独，什么也不会，小朋友也不愿与你一起玩。其实，不管做什么事情，只要认真，就一定能做好。小周杰，相信自己，一定会成功的。老师和你的爸爸一定尽全力帮助你。</w:t>
      </w:r>
    </w:p>
    <w:p>
      <w:pPr>
        <w:pStyle w:val="Normal"/>
        <w:rPr/>
      </w:pPr>
      <w:r>
        <w:rPr/>
        <w:t>13.</w:t>
      </w:r>
      <w:r>
        <w:rPr/>
        <w:t>高高的个子，大大的眼睛，却总有使不完的劲的你，教室里总会见你奔跑的身影，老师很担心怕一不小心摔疼了你。如果你能安静下来仔细听老师的话，你的收获会更大</w:t>
      </w:r>
      <w:r>
        <w:rPr/>
        <w:t>!</w:t>
      </w:r>
      <w:r>
        <w:rPr/>
        <w:t>不信你就试试吧。</w:t>
      </w:r>
    </w:p>
    <w:p>
      <w:pPr>
        <w:pStyle w:val="Normal"/>
        <w:rPr/>
      </w:pPr>
      <w:r>
        <w:rPr/>
        <w:t>14.</w:t>
      </w:r>
      <w:r>
        <w:rPr/>
        <w:t>还记得你刚来时的样子，着实让我吓了一跳，小朋友一碰就哭了起来，我还在担心怎么和你相处呢，没想到半年就这样过了。慢慢发现你不是个坏脾气的孩子，你有礼貌，与同伴能友好相处，上课也能认真听讲</w:t>
      </w:r>
      <w:r>
        <w:rPr/>
        <w:t>!</w:t>
      </w:r>
      <w:r>
        <w:rPr/>
        <w:t>上大班后继续加油吧，我想你会成为班里最棒的孩子的</w:t>
      </w:r>
      <w:r>
        <w:rPr/>
        <w:t>!</w:t>
      </w:r>
      <w:r>
        <w:rPr/>
        <w:t>可别让老师失望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甜嘴巴的小男孩，见人总是这么有礼貌。喜欢和老师谈谈话，学习也很认真，并且还常常举手回答问题。只是有时你是不是太不懂得谦让了，搞的小伙伴常常来“告状”，这样会让你和小朋友的关系紧张的哦</w:t>
      </w:r>
      <w:r>
        <w:rPr/>
        <w:t>!</w:t>
      </w:r>
      <w:r>
        <w:rPr/>
        <w:t>你知道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