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山东九仙山的导游词范文"/>
      <w:r>
        <w:rPr/>
        <w:t>有关山东九仙山的导游词范文</w:t>
      </w:r>
      <w:bookmarkEnd w:id="0"/>
    </w:p>
    <w:p>
      <w:pPr>
        <w:pStyle w:val="Normal"/>
        <w:rPr/>
      </w:pPr>
      <w:r>
        <w:rPr/>
        <w:t>位于山东日照的九仙山风景名胜区为五莲山风景名胜区的一部分，与五莲山隔壑相峙，素以“奇如黄山，秀如泰山，险如华山”而著称。九仙山奇峰异石与洞窟泉瀑之多，与五莲山并称双绝。以其突兀的山峰，苍翠的植被，古老的文化，形成以游览观光为主体的产品类型。从曲径通幽的山间秀色到晴空响雪的悬泉飞瀑，从韵脉神秘的自然景观到古老丰富的历史文化，无不受到众多游客的喜爱，成为游览的佳处。</w:t>
      </w:r>
    </w:p>
    <w:p>
      <w:pPr>
        <w:pStyle w:val="Normal"/>
        <w:rPr/>
      </w:pPr>
      <w:r>
        <w:rPr/>
        <w:t>九仙山的美可以归纳为奇、秀、险、怪、幽、旷、奥七大特色，最大的特点是“地中山、地中潭、地中瀑”，华北罕见，令人叫绝。还有被誉为“江北一绝”漫山遍野的杜鹃花，春夏之交，竞相开放，令人陶醉。霜秋之季，满山红叶与山光石景相辉映，蔚为壮观。居仙卧龙，传神离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上许多隐士骚客，常会于此，吟诗论文，赞美九仙山胜境。宋代文学家苏轼曾有“九仙今已压京东”的诗句。战国孙膑马陵大捷之后，辞去齐国军师，浪迹山林，终选此地，修建茅舍，聚待讲学，并写下了千古不朽的军事巨著《孙膑兵法》。明代礼部侍郎翁正春赞为“真齐鲁间最圣地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