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区安全生产紧急工作会议讲话稿"/>
      <w:r>
        <w:rPr/>
        <w:t>全区安全生产紧急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区委、区政府今天下午决定召开这次全区安全生产工作紧急会议，是一次非常重要的会议，主要任务是贯彻落实中央、省、市安全生产有关工作会议，安排部署下一阶段全区安全生产工作。后面，陈书记还要作重要讲话，请大家一并抓好贯彻落实。下面，我就做好全区安全生产工作，先讲几点意见。</w:t>
      </w:r>
    </w:p>
    <w:p>
      <w:pPr>
        <w:pStyle w:val="Normal"/>
        <w:rPr/>
      </w:pPr>
      <w:r>
        <w:rPr/>
        <w:t>一、高度重视，切实增强做好安全生产工作的责任感和紧迫感</w:t>
      </w:r>
    </w:p>
    <w:p>
      <w:pPr>
        <w:pStyle w:val="Normal"/>
        <w:rPr/>
      </w:pPr>
      <w:r>
        <w:rPr/>
        <w:t>从昨天到今天，国务院和省、市安委会分别召开了道路交通紧急电视电话会议，通报了全国道路交通安全形势和我省发生的三起重特大安全事故。特别是</w:t>
      </w:r>
      <w:r>
        <w:rPr/>
        <w:t>8</w:t>
      </w:r>
      <w:r>
        <w:rPr/>
        <w:t>月</w:t>
      </w:r>
      <w:r>
        <w:rPr/>
        <w:t>26</w:t>
      </w:r>
      <w:r>
        <w:rPr/>
        <w:t>日在包茂高速发生的重特大道路交通事故，造成</w:t>
      </w:r>
      <w:r>
        <w:rPr/>
        <w:t>36</w:t>
      </w:r>
      <w:r>
        <w:rPr/>
        <w:t>人死亡，简直是骇人听闻，令人震惊。还有青银高速绥德县境内发生一起商务车与大货车追尾事故，致</w:t>
      </w:r>
      <w:r>
        <w:rPr/>
        <w:t>9</w:t>
      </w:r>
      <w:r>
        <w:rPr/>
        <w:t>人死亡</w:t>
      </w:r>
      <w:r>
        <w:rPr/>
        <w:t>;</w:t>
      </w:r>
      <w:r>
        <w:rPr/>
        <w:t>广东英德矿山发生炸药配送车爆炸事故，造成</w:t>
      </w:r>
      <w:r>
        <w:rPr/>
        <w:t>9</w:t>
      </w:r>
      <w:r>
        <w:rPr/>
        <w:t>人死亡、</w:t>
      </w:r>
      <w:r>
        <w:rPr/>
        <w:t>1</w:t>
      </w:r>
      <w:r>
        <w:rPr/>
        <w:t>人失踪。这些血的教训给人民群众生命财产安全带来了无法弥补的损失，也再次警示我们，安全生产是事关民计民生的大事，关系到人民群众的生命和财产安全，关系到社会的和谐稳定。事故虽然发生在个别区域，但为我们敲响了警钟。</w:t>
      </w:r>
    </w:p>
    <w:p>
      <w:pPr>
        <w:pStyle w:val="Normal"/>
        <w:rPr/>
      </w:pPr>
      <w:r>
        <w:rPr/>
        <w:t>今年以来，在全区上下的共同努力下，我区安全生产工作形势总体平稳，各类事故次数和死伤人数都呈下降趋势。但交通意外伤害和建筑工地安全生产事故仍有发生。</w:t>
      </w:r>
      <w:r>
        <w:rPr/>
        <w:t>1-7</w:t>
      </w:r>
      <w:r>
        <w:rPr/>
        <w:t>月份全区因道路交通事故死亡达到</w:t>
      </w:r>
      <w:r>
        <w:rPr/>
        <w:t>13</w:t>
      </w:r>
      <w:r>
        <w:rPr/>
        <w:t>人，占市控制指标</w:t>
      </w:r>
      <w:r>
        <w:rPr/>
        <w:t>18</w:t>
      </w:r>
      <w:r>
        <w:rPr/>
        <w:t>人的</w:t>
      </w:r>
      <w:r>
        <w:rPr/>
        <w:t>72.2%</w:t>
      </w:r>
      <w:r>
        <w:rPr/>
        <w:t>。</w:t>
      </w:r>
    </w:p>
    <w:p>
      <w:pPr>
        <w:pStyle w:val="Normal"/>
        <w:rPr/>
      </w:pPr>
      <w:r>
        <w:rPr/>
        <w:t>面对当前严峻的安全形势，全区上下一定要保持清醒头脑，时刻绷紧安全生产这根弦，从讲政治、保稳定、促发展的大局出发，充分认清当前的安全生产形势，切实增强做好安全生产工作的责任感和紧迫感，坚决克服麻痹思想和侥幸心理，落实工作责任，强化工作措施，做到警钟长鸣、常抓不懈。</w:t>
      </w:r>
    </w:p>
    <w:p>
      <w:pPr>
        <w:pStyle w:val="Normal"/>
        <w:rPr/>
      </w:pPr>
      <w:r>
        <w:rPr/>
        <w:t>二、突出重点，切实抓好当前安全生产工作</w:t>
      </w:r>
    </w:p>
    <w:p>
      <w:pPr>
        <w:pStyle w:val="Normal"/>
        <w:rPr/>
      </w:pPr>
      <w:r>
        <w:rPr/>
        <w:t>按照中省市的统一安排，区委、区政府决定从今天起到</w:t>
      </w:r>
      <w:r>
        <w:rPr/>
        <w:t>10</w:t>
      </w:r>
      <w:r>
        <w:rPr/>
        <w:t>月底，在全区范围内，对道路交通、建筑施工、非煤矿山、危险化学品等重点行业领域，集中开展为期</w:t>
      </w:r>
      <w:r>
        <w:rPr/>
        <w:t>60</w:t>
      </w:r>
      <w:r>
        <w:rPr/>
        <w:t>天的专项整治行动。整个活动由卓区长牵头，董区长配合，区安委会各成员单位具体负责做好安全生产工作。</w:t>
      </w:r>
    </w:p>
    <w:p>
      <w:pPr>
        <w:pStyle w:val="Normal"/>
        <w:rPr/>
      </w:pPr>
      <w:r>
        <w:rPr/>
        <w:t>一是抓好道路交通安全。区交运局要联合公安、交警等部门，立即开展道路交通安全专项治理行动，特别是对酒后驾驶、非法营运、超速超载等违法违规行为进行严厉打击，采取有力措施，最大限度预防和减少交通事故发生。秦都、陈杨交警大队要在城区主要路段、高速公路出入口等重点区域设立检查点，重点对</w:t>
      </w:r>
      <w:r>
        <w:rPr/>
        <w:t>7</w:t>
      </w:r>
      <w:r>
        <w:rPr/>
        <w:t>座以上客运车辆、危化物品运输车、垃圾车及渣土车进行检查，及时纠正和查处交通违法行为。要全面排查客运车辆的营运资质、手续及驾驶员的从业资格，督促相关单位切实提高从业人员素质，从源头上做好事故防范工作。</w:t>
      </w:r>
    </w:p>
    <w:p>
      <w:pPr>
        <w:pStyle w:val="Normal"/>
        <w:rPr/>
      </w:pPr>
      <w:r>
        <w:rPr/>
        <w:t>二是抓好消防安全工作。秦都消防大队要重点对商场、宾馆、网吧等人员密集场所进行检查，对不符合消防安全规定或未经消防部门审查的，该关停的关停，该整改的整改。特别是对嘉惠商场、茂源大厦等重点消防督办单位，要严格按照消防管理要求进行整改，及时消除火灾事故隐患，确保疏散通道、疏散楼梯、安全出口畅通和消防设施完好有效，做到防范于未然。今天，我再强调一点，对不符合消防安全规定的场所，必须整改到位，严禁以罚代处，坚决做到“三个一律”</w:t>
      </w:r>
      <w:r>
        <w:rPr/>
        <w:t>(</w:t>
      </w:r>
      <w:r>
        <w:rPr/>
        <w:t>对停产整顿仍未达到要求的，一律关闭取缔</w:t>
      </w:r>
      <w:r>
        <w:rPr/>
        <w:t>;</w:t>
      </w:r>
      <w:r>
        <w:rPr/>
        <w:t>对非法违法生产经营建设的有关单位和责任人，一律按规定上限予以处罚</w:t>
      </w:r>
      <w:r>
        <w:rPr/>
        <w:t>;</w:t>
      </w:r>
      <w:r>
        <w:rPr/>
        <w:t>对存在违法生产经营建设的单位，一律责令停产整顿</w:t>
      </w:r>
      <w:r>
        <w:rPr/>
        <w:t>)</w:t>
      </w:r>
      <w:r>
        <w:rPr/>
        <w:t>，彻底杜绝火灾事故发生。</w:t>
      </w:r>
    </w:p>
    <w:p>
      <w:pPr>
        <w:pStyle w:val="Normal"/>
        <w:rPr/>
      </w:pPr>
      <w:r>
        <w:rPr/>
        <w:t>三是抓好建筑领域和特种设备的安全工作。区住建局要对全区建筑工地安全生产进行拉网式排查，重点对搭设的脚手架，施工塔吊、电梯、机械等特种设备使用情况进行检查。要严格执行特种机械操作人员持证上岗制度，加强对施工人员的安全教育，对不符合施工现场安全技术措施的坚决予以停工。要按照有关规定，对各种违法转包、挂靠等行为进行严肃查处，并对施工管理混乱、问题突出、隐患严重的施工工地，坚决停工整顿。对检查发现的安全隐患，要做到整改方案、整改责任、整改时限、整改措施、整改资金“五落实”，坚决杜绝重特大伤亡事故发生。质监秦都分局要对各类气体储存、充装单位、企业大型锅炉及高压电容、电梯、游乐设施和运输危险品槽车进行全面检查，重点检查特种设备的安全运行情况，确保设备运行安全。</w:t>
      </w:r>
    </w:p>
    <w:p>
      <w:pPr>
        <w:pStyle w:val="Normal"/>
        <w:rPr/>
      </w:pPr>
      <w:r>
        <w:rPr/>
        <w:t>四是抓好非煤矿山安全工作。国土秦都分局要按照非煤矿山管理有关要求，对企业的证照手续、技术资料、安全生产责任、各项规章制度等落实情况，进行全面细致的检查。区水利局要规范河道采砂行为，对全区河道管理情况进行全面排查，特别是对渭河马家寨段采砂进行重点整治，对影响泄洪的船只、沙堆、采砂设施、临时建筑进行彻底清理整治，确保汛期行洪通畅和河堤安全。</w:t>
      </w:r>
    </w:p>
    <w:p>
      <w:pPr>
        <w:pStyle w:val="Normal"/>
        <w:rPr/>
      </w:pPr>
      <w:r>
        <w:rPr/>
        <w:t>五是抓好校园安全和食品安全。区教育局要立即召开学校、幼儿园及周边安全工作会议，联合公安、文体等部门，对校园周边游戏厅、网吧进行重点整治，净化校园周边环境</w:t>
      </w:r>
      <w:r>
        <w:rPr/>
        <w:t>;</w:t>
      </w:r>
      <w:r>
        <w:rPr/>
        <w:t>要对全区校舍安全进行全面排查，对存在安全隐患的，要及时进行维修，对不能维修的，立即拆除</w:t>
      </w:r>
      <w:r>
        <w:rPr/>
        <w:t>;</w:t>
      </w:r>
      <w:r>
        <w:rPr/>
        <w:t>要加强对师生的安全教育，严防各类不安全事件发生</w:t>
      </w:r>
      <w:r>
        <w:rPr/>
        <w:t>;</w:t>
      </w:r>
      <w:r>
        <w:rPr/>
        <w:t>交警部门要对校园周边道路通行情况进行全面整治，增加相关交通设施和标志，确保师生交通安全</w:t>
      </w:r>
      <w:r>
        <w:rPr/>
        <w:t>;</w:t>
      </w:r>
      <w:r>
        <w:rPr/>
        <w:t>要加大校园食品安全监管，确保师生饮食安全。同时，区食药局要联合卫生、工商等部门，重点加大对全区餐饮企业、饮食门店进行拉网式检查，重点对食品的生产、流通、消费等环节进行检查，进一步加大病媒生物防控力度，严防群体性中毒事件发生。</w:t>
      </w:r>
    </w:p>
    <w:p>
      <w:pPr>
        <w:pStyle w:val="Normal"/>
        <w:rPr/>
      </w:pPr>
      <w:r>
        <w:rPr/>
        <w:t>六是抓好危险化学品安全。区安监局要抓好危险化学品的生产、储存和经营企业的监管，重点对加油站、秦虹制气、秦阳化工厂等高危企业的存储状况、生产流程进行督促检查，并对企业进行安全评估，对存在安全隐患的，坚决关停，切实从源头上消除事故隐患</w:t>
      </w:r>
      <w:r>
        <w:rPr/>
        <w:t>;</w:t>
      </w:r>
      <w:r>
        <w:rPr/>
        <w:t>要联合食药、工商、质监等部门，对餐饮行业使用的小煤气罐进行一次地毯式排查，重点检查是否按期检验、是否有超期、超标使用的现象，对存在问题的，要按照相关规定进行及时处理。区交运局要联合公安、交警等部门，加大对危化品运输车辆的检查力度，严厉打击违法违规运输行为，坚决杜绝运输泄漏事件发生。</w:t>
      </w:r>
    </w:p>
    <w:p>
      <w:pPr>
        <w:pStyle w:val="Normal"/>
        <w:rPr/>
      </w:pPr>
      <w:r>
        <w:rPr/>
        <w:t>七是抓好烟花爆竹领域安全。区安监、公安、交警等部门要加强对“一证多厂”生产经营活动的查处，严厉打击违法生产经营礼花弹和违规使用氯酸钾的行为，重点对销售、运输、存储等环节进行监督检查，严防事故发生。</w:t>
      </w:r>
    </w:p>
    <w:p>
      <w:pPr>
        <w:pStyle w:val="Normal"/>
        <w:rPr/>
      </w:pPr>
      <w:r>
        <w:rPr/>
        <w:t>八是抓好民用爆炸物品安全。公安秦都分局要加大对民用爆炸物品的管理力度，重点查处打击非法生产、储存、运输、经营、使用民用爆炸物品的行为。特别是要对</w:t>
      </w:r>
      <w:r>
        <w:rPr/>
        <w:t>201</w:t>
      </w:r>
      <w:r>
        <w:rPr/>
        <w:t>库加强日常监管，严格规范存储，确保各项安全措施落实到位。</w:t>
      </w:r>
    </w:p>
    <w:p>
      <w:pPr>
        <w:pStyle w:val="Normal"/>
        <w:rPr/>
      </w:pPr>
      <w:r>
        <w:rPr/>
        <w:t>三、强化措施，确保安全生产工作落到实处</w:t>
      </w:r>
    </w:p>
    <w:p>
      <w:pPr>
        <w:pStyle w:val="Normal"/>
        <w:rPr/>
      </w:pPr>
      <w:r>
        <w:rPr/>
        <w:t>党的即将召开，做好今年的安全生产工作责任更加重大、任务更加艰巨。各镇办、各部门都必须切实加强领导，夯实工作责任，扎实认真开展工作，全力推动安全生产工作再上新台阶。</w:t>
      </w:r>
    </w:p>
    <w:p>
      <w:pPr>
        <w:pStyle w:val="Normal"/>
        <w:rPr/>
      </w:pPr>
      <w:r>
        <w:rPr/>
        <w:t>一要加强领导、夯实责任。当前，全区上下要把“保稳定、促和谐”作为阶段性工作主题。从现在开始到党的结束，确保全区社会大局安全稳定，这是中央、省、市对我们最基本的要求，也是我们的份内之责，这也是对我们执政能力和水平的真实体现。因此，大家一定要高度重视。区委、区政府提出，大干六十天，确保全区社会安全、和谐、稳定，为党的献礼。实践证明，安全生产工作抓与不抓是大不一样。此次专项整治活动时间紧、任务重，全体区级领导齐上手，区级四大班子共同参与，开展为期</w:t>
      </w:r>
      <w:r>
        <w:rPr/>
        <w:t>60</w:t>
      </w:r>
      <w:r>
        <w:rPr/>
        <w:t>天的专项整治。会后，工作组要立即召开整治工作会议，对这项工作精心组织、周密安排，确保纵向到底、横向到边。全体区级领导一定要亲自带队，深入基层、深入一线，真正起到表率作用。各镇办、各部门主要负责人要守土有责，切实履行第一责任人的责任，确保自己的辖区和分管的工作不出任何问题。</w:t>
      </w:r>
    </w:p>
    <w:p>
      <w:pPr>
        <w:pStyle w:val="Normal"/>
        <w:rPr/>
      </w:pPr>
      <w:r>
        <w:rPr/>
        <w:t>二要整体联动，协调配合。安全生产工作涉及方方面面，千头万绪。各镇办、部门主要负责同志要时刻保持清醒头脑和高度警觉，要警钟长鸣，常抓不懈，齐心协力，密切配合。安委会各成员单位要结合本行业、本部门实际，严格落实各项安全监管措施，实行安全生产“黄、橙、红”三色警示制度，切实解决制约安全生产的重点和难点问题，要抓重点、重点抓，把握关键，一抓到底，确保整治活动取得实效。同时要大力推进安全文化建设，发挥各自优势，采取多种形式，教育和引导全社会积极参与群众性安全生产活动，营造安全生产工作的良好氛围。</w:t>
      </w:r>
    </w:p>
    <w:p>
      <w:pPr>
        <w:pStyle w:val="Normal"/>
        <w:rPr/>
      </w:pPr>
      <w:r>
        <w:rPr/>
        <w:t>三要认真排查，扎实整改。在安全生产行业有一个著名的理论“海因里希法则”，是美国著名安全工程师海因里希提出的“</w:t>
      </w:r>
      <w:r>
        <w:rPr/>
        <w:t>300:29:1”</w:t>
      </w:r>
      <w:r>
        <w:rPr/>
        <w:t>的法则。意思是说当一个企业有</w:t>
      </w:r>
      <w:r>
        <w:rPr/>
        <w:t>300</w:t>
      </w:r>
      <w:r>
        <w:rPr/>
        <w:t>个隐患或违章，必然要发生</w:t>
      </w:r>
      <w:r>
        <w:rPr/>
        <w:t>29</w:t>
      </w:r>
      <w:r>
        <w:rPr/>
        <w:t>起轻伤或故障，在这</w:t>
      </w:r>
      <w:r>
        <w:rPr/>
        <w:t>29</w:t>
      </w:r>
      <w:r>
        <w:rPr/>
        <w:t>起轻伤事故或故障中，必有一起重伤、死亡或重大事故。这个法则的深层次意思是对潜在性事故毫无觉察，或是麻木不仁，必然导致无法挽回的重大损失。因此，各镇办、各部门要牢固树立“隐患等于事故”的意识，切实强化“预防为主”的思想，要开展经常性的安全隐患大排查、大整治活动，这也是保持安全生产警钟长鸣的重要举措。对排查出的各类问题、各种隐患，要快速反应，分类处置，对重大问题要一事一议、挂牌督办，该整改的坚决限期整改，该关停的坚决勒令关停，坚决守住安全生产这条红线。</w:t>
      </w:r>
    </w:p>
    <w:p>
      <w:pPr>
        <w:pStyle w:val="Normal"/>
        <w:rPr/>
      </w:pPr>
      <w:r>
        <w:rPr/>
        <w:t>四要强化督查，抓好落实。为切实做好安全生产工作，区委、区政府成立了</w:t>
      </w:r>
      <w:r>
        <w:rPr/>
        <w:t>8</w:t>
      </w:r>
      <w:r>
        <w:rPr/>
        <w:t>个督查组，组长分别由区委牵头挂帅，副组长由人大、政协的领导和其他区级领导担任。道路交通督查组由区委副书记张兴发同志担任组长，周冲部长、赵昌华主席任副组长，区交通运输局为牵头单位</w:t>
      </w:r>
      <w:r>
        <w:rPr/>
        <w:t>;</w:t>
      </w:r>
      <w:r>
        <w:rPr/>
        <w:t>食品安全督查组由区委、纪委书记惠碧仙担任组长，冯健调研员、冯建臣主席任副组长，区食药局为牵头单位</w:t>
      </w:r>
      <w:r>
        <w:rPr/>
        <w:t>;</w:t>
      </w:r>
      <w:r>
        <w:rPr/>
        <w:t>危化烟花爆竹督查组由区委、副区长董世忠担任组长，张建设调研员任副组长，区安监局为牵头单位</w:t>
      </w:r>
      <w:r>
        <w:rPr/>
        <w:t>;</w:t>
      </w:r>
      <w:r>
        <w:rPr/>
        <w:t>非煤矿山督查组由区委、统战部长李晓政担任组长，任长安主任、李金虎主席任副组长，国土秦都分局为牵头单位</w:t>
      </w:r>
      <w:r>
        <w:rPr/>
        <w:t>;</w:t>
      </w:r>
      <w:r>
        <w:rPr/>
        <w:t>校园安全督查组由区委、宣传部长徐国健担任组长，杜群明主任、张选奎任副组长，区教育局为牵头单位</w:t>
      </w:r>
      <w:r>
        <w:rPr/>
        <w:t>;</w:t>
      </w:r>
      <w:r>
        <w:rPr/>
        <w:t>建筑工地督查组由区委、组织部长杜驰晔担任组长，蔡永信主任、张亚军主席任副组长，区住建局为牵头单位</w:t>
      </w:r>
      <w:r>
        <w:rPr/>
        <w:t>;</w:t>
      </w:r>
      <w:r>
        <w:rPr/>
        <w:t>特种设备督查组由区委、人装部政委胡超担任组长，朱艳主任、李锋主席任副组长，质监秦都分局为牵头单位</w:t>
      </w:r>
      <w:r>
        <w:rPr/>
        <w:t>;</w:t>
      </w:r>
      <w:r>
        <w:rPr/>
        <w:t>消防安全督查组由区委、政法委书记田地担任组长，武生亭调研员、李卫星主席任副组长，公安秦都分局为牵头单位。各督查工作组要切实负起责任，认真履行职责，扎实开展督查工作，特别是对重点行业、重点部门要进行重点督查，确保各项工作措施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责任大、任务重，我们必须高度重视，要迅速贯彻落实中央和省市有关安全生产工作会议精神，以对党和人民高度负责的精神，求真务实，真抓实干，全力抓好安全生产工作，为全区经济社会又好又快发展提供良好的安全保障，以优异的成绩迎接党的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