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领导干部三严三实自查报告"/>
      <w:r>
        <w:rPr/>
        <w:t>医院领导干部三严三实自查报告</w:t>
      </w:r>
      <w:bookmarkEnd w:id="0"/>
    </w:p>
    <w:p>
      <w:pPr>
        <w:pStyle w:val="Normal"/>
        <w:rPr/>
      </w:pPr>
      <w:r>
        <w:rPr/>
        <w:t>1.</w:t>
      </w:r>
      <w:r>
        <w:rPr/>
        <w:t>在“严以修身”方面，党性修养还不够强。工作中有时脾气急躁，个人修养不够，存在话难听、脸难看现象，伤害了个别同志的自尊心。在工作中有时缺乏耐心，帮助他人，与他人谈心、交流、沟通的机会相比之下还是少了一些，没有耐心做好思想工作。</w:t>
      </w:r>
    </w:p>
    <w:p>
      <w:pPr>
        <w:pStyle w:val="Normal"/>
        <w:rPr/>
      </w:pPr>
      <w:r>
        <w:rPr/>
        <w:t>2.</w:t>
      </w:r>
      <w:r>
        <w:rPr/>
        <w:t>服务观念不够强，宗旨意识有所淡化。深入一线、深入临床还不够多，密切联系群众和关心职工不够。到临床医技科室调查研究仍不够深入，与科主任、护士长和医生护士座谈谈心不够，了解他们工作中的困难和要求不多，倾听他们的呼声，协调力度不够，为他们排忧解难更少。</w:t>
      </w:r>
    </w:p>
    <w:p>
      <w:pPr>
        <w:pStyle w:val="Normal"/>
        <w:rPr/>
      </w:pPr>
      <w:r>
        <w:rPr/>
        <w:t>3.</w:t>
      </w:r>
      <w:r>
        <w:rPr/>
        <w:t>开拓创新意识较弱，进取精神不够。对自己分管范围内工作抓得不够认真，不仔细，措施仍不够得力，拼搏精神削弱，发现问题、解决问题的主动性少了。业务发展思路仍不够开阔，个别科室新业务新技术开展的较少，在区域内竞争力较弱，没有采取更有力措施，使分管临床医技科室实力得到更快提升，未能把工作做实、做深、做细，满足于过得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自己有时在工作生活中，还有替自己考虑的成分，瞻前顾后，我院存在抗菌药物使用不规范和不合理用药现象，基本药物使用比例还不够高，自己存在着怕得罪人的思想，对医务人员落实诊疗规范的监督检查和处罚力度还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