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班主任工作计划范文"/>
      <w:r>
        <w:rPr/>
        <w:t>中学班主任工作计划范文</w:t>
      </w:r>
      <w:bookmarkEnd w:id="0"/>
    </w:p>
    <w:p>
      <w:pPr>
        <w:pStyle w:val="Normal"/>
        <w:rPr/>
      </w:pPr>
      <w:r>
        <w:rPr/>
        <w:t>新学期开始了，我们又迎来了朝气蓬勃的一年，为更好的开展教学工作，特制定教学计划如下。</w:t>
      </w:r>
    </w:p>
    <w:p>
      <w:pPr>
        <w:pStyle w:val="Normal"/>
        <w:rPr/>
      </w:pPr>
      <w:r>
        <w:rPr/>
        <w:t>在教学中坚持自己一贯的作风，至少提前备好一周的课，第二天要讲的课，头一天在心里理顺一下教学的程序，能用课件的一定自己做好课件，我知道在教学中课件的形象，直观的声音，图画，文字极大的吸引着学生，班级有这个方便的教学设备，我就尽我的所能尽量的利用，把孩子的注意力集中在课堂上，让学生在虚虚实实的一个又一个情境中针对所学的内容有一个很好的探索，认知，进而掌握知识。在教学中我还以自己饱满的热情，积极的情绪感染学生，让他们掌握知识点的同时，兴趣盎然的度过每一个</w:t>
      </w:r>
      <w:r>
        <w:rPr/>
        <w:t>40</w:t>
      </w:r>
      <w:r>
        <w:rPr/>
        <w:t>分，快乐的度过学习时光。本学期我会继续努力工作，在教学中低头耕耘，但求无愧我心，争取不断优化好自己的教学工作。</w:t>
      </w:r>
    </w:p>
    <w:p>
      <w:pPr>
        <w:pStyle w:val="Normal"/>
        <w:rPr/>
      </w:pPr>
      <w:r>
        <w:rPr/>
        <w:t>在班级管理方面，我注重人文化，把老师对学生的爱渗透到方方面面，尽量做到师者父母心。</w:t>
      </w:r>
    </w:p>
    <w:p>
      <w:pPr>
        <w:pStyle w:val="Normal"/>
        <w:rPr/>
      </w:pPr>
      <w:r>
        <w:rPr/>
        <w:t>首先在开学初，我在班级后边的揭示板中间设计了班级公约，和学习、纪律、卫生评比栏目，把每月优秀的孩子的小照片贴上去，他们看到自己的相片在上边都高兴地不得了，在高兴之余自己重视自己，让他们知道自己是老师眼中的好孩子，从而爱学习、讲卫生，守纪律，乐观向上。在知识窗中，由于我结合学习引导孩子读书的倡议，出示一些中国古代名著的封面，潜移默化的影响学生，督促学生利用课余时间读好书，好读书。对于班级的各项工作勤说勤查，力争上游。另外在学生的礼貌待人方面，我勤说勤教，以身作则，要求孩子做到的，首先我做到。在班级纪律方面，发现学生的不良做法及时制止，好的行为及时表扬，让孩子在乐观，积极的形态下约束自己，并不断的反思，相信会很快达到理想状态。</w:t>
      </w:r>
    </w:p>
    <w:p>
      <w:pPr>
        <w:pStyle w:val="Normal"/>
        <w:rPr/>
      </w:pPr>
      <w:r>
        <w:rPr/>
        <w:t>最后，再配合学校的德育及各项工作中我全力以赴。各种安全工作不仅是挂在嘴边时常给学生讲，更是落实在行动上，保证了班级的每一个孩子没有恶劣的打架事件，交通事件，平平安安的过一学期，我想这就是我当老师的的成果，孩子们的文明礼仪更是牢记于心，外化于行动。</w:t>
      </w:r>
    </w:p>
    <w:p>
      <w:pPr>
        <w:pStyle w:val="Normal"/>
        <w:widowControl/>
        <w:bidi w:val="0"/>
        <w:spacing w:before="180" w:after="180"/>
        <w:jc w:val="left"/>
        <w:rPr/>
      </w:pPr>
      <w:r>
        <w:rPr/>
        <w:t>总之，就我个人来说，积极参与学校的各项活动。我虽能力有限，但不懈怠，我相信勤能补拙，我一学期的工作我选“勤”字，来开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