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广东连州地下河导游词"/>
      <w:r>
        <w:rPr/>
        <w:t>精选广东连州地下河导游词</w:t>
      </w:r>
      <w:bookmarkEnd w:id="0"/>
    </w:p>
    <w:p>
      <w:pPr>
        <w:pStyle w:val="Normal"/>
        <w:rPr/>
      </w:pPr>
      <w:r>
        <w:rPr/>
        <w:t>连州地下河位于历史文化古城连州市东北</w:t>
      </w:r>
      <w:r>
        <w:rPr/>
        <w:t>26</w:t>
      </w:r>
      <w:r>
        <w:rPr/>
        <w:t>公里处，在粤桂湘三省交界的崇山峻岭之中，是一个亚热带喀斯特地貌的典型巨型天然石灰岩溶洞。经地质学家分析，该溶洞是因</w:t>
      </w:r>
      <w:r>
        <w:rPr/>
        <w:t>2</w:t>
      </w:r>
      <w:r>
        <w:rPr/>
        <w:t>亿年前的地壳运动而形成，现在可游览面积达</w:t>
      </w:r>
      <w:r>
        <w:rPr/>
        <w:t>60000</w:t>
      </w:r>
      <w:r>
        <w:rPr/>
        <w:t>平方米。最高处为</w:t>
      </w:r>
      <w:r>
        <w:rPr/>
        <w:t>47.8</w:t>
      </w:r>
      <w:r>
        <w:rPr/>
        <w:t>米，最宽处为</w:t>
      </w:r>
      <w:r>
        <w:rPr/>
        <w:t>53.6</w:t>
      </w:r>
      <w:r>
        <w:rPr/>
        <w:t>米，洞内空气清新，冬暖夏凉，是旅游避暑的圣地。</w:t>
      </w:r>
    </w:p>
    <w:p>
      <w:pPr>
        <w:pStyle w:val="Normal"/>
        <w:rPr/>
      </w:pPr>
      <w:r>
        <w:rPr/>
        <w:t>连州石钟乳自古出名，据《连州志》记载，唐代文学家刘禹锡</w:t>
      </w:r>
      <w:r>
        <w:rPr/>
        <w:t>815</w:t>
      </w:r>
      <w:r>
        <w:rPr/>
        <w:t>年复出任连州刺史时在《连州刺史厅壁记》中赞美连州的石钟乳：</w:t>
      </w:r>
      <w:r>
        <w:rPr/>
        <w:t>"</w:t>
      </w:r>
      <w:r>
        <w:rPr/>
        <w:t>山秀而高、灵液漉，故石钟乳为天下甲，岁贡三百珠。</w:t>
      </w:r>
      <w:r>
        <w:rPr/>
        <w:t>"</w:t>
      </w:r>
      <w:r>
        <w:rPr/>
        <w:t>历代地方官都把石钟乳作为进贡朝廷的物品。</w:t>
      </w:r>
    </w:p>
    <w:p>
      <w:pPr>
        <w:pStyle w:val="Normal"/>
        <w:rPr/>
      </w:pPr>
      <w:r>
        <w:rPr/>
        <w:t>连州地下河溶洞，上下共分三层，全长</w:t>
      </w:r>
      <w:r>
        <w:rPr/>
        <w:t>1860</w:t>
      </w:r>
      <w:r>
        <w:rPr/>
        <w:t>米，最高处</w:t>
      </w:r>
      <w:r>
        <w:rPr/>
        <w:t>47.8</w:t>
      </w:r>
      <w:r>
        <w:rPr/>
        <w:t>米，最宽处</w:t>
      </w:r>
      <w:r>
        <w:rPr/>
        <w:t>53.6</w:t>
      </w:r>
      <w:r>
        <w:rPr/>
        <w:t>米，可供游览面积达</w:t>
      </w:r>
      <w:r>
        <w:rPr/>
        <w:t>4.3</w:t>
      </w:r>
      <w:r>
        <w:rPr/>
        <w:t>万平方米。洞内四季气温常年保持在</w:t>
      </w:r>
      <w:r>
        <w:rPr/>
        <w:t>18℃</w:t>
      </w:r>
      <w:r>
        <w:rPr/>
        <w:t>左右，湿度</w:t>
      </w:r>
      <w:r>
        <w:rPr/>
        <w:t>96%-98%</w:t>
      </w:r>
      <w:r>
        <w:rPr/>
        <w:t>，含氧量为</w:t>
      </w:r>
      <w:r>
        <w:rPr/>
        <w:t>21.4%-21.6%</w:t>
      </w:r>
      <w:r>
        <w:rPr/>
        <w:t>，二氧化碳含量在</w:t>
      </w:r>
      <w:r>
        <w:rPr/>
        <w:t>0.01%-0.019%</w:t>
      </w:r>
      <w:r>
        <w:rPr/>
        <w:t>之间，空气新鲜，冬暖夏凉。地下暗河位于下层，水流由北向南，蜿蜒曲折十八弯，经过三个美丽的峡谷：</w:t>
      </w:r>
      <w:r>
        <w:rPr/>
        <w:t>"</w:t>
      </w:r>
      <w:r>
        <w:rPr/>
        <w:t>龙门峡</w:t>
      </w:r>
      <w:r>
        <w:rPr/>
        <w:t>"</w:t>
      </w:r>
      <w:r>
        <w:rPr/>
        <w:t>、</w:t>
      </w:r>
      <w:r>
        <w:rPr/>
        <w:t>"</w:t>
      </w:r>
      <w:r>
        <w:rPr/>
        <w:t>莲花峡</w:t>
      </w:r>
      <w:r>
        <w:rPr/>
        <w:t>"</w:t>
      </w:r>
      <w:r>
        <w:rPr/>
        <w:t>、</w:t>
      </w:r>
      <w:r>
        <w:rPr/>
        <w:t>"</w:t>
      </w:r>
      <w:r>
        <w:rPr/>
        <w:t>香蕉峡</w:t>
      </w:r>
      <w:r>
        <w:rPr/>
        <w:t>"</w:t>
      </w:r>
      <w:r>
        <w:rPr/>
        <w:t>，全长</w:t>
      </w:r>
      <w:r>
        <w:rPr/>
        <w:t>1400</w:t>
      </w:r>
      <w:r>
        <w:rPr/>
        <w:t>米。它穿过四座山头的底部，河道水面平静，流速缓慢，最宽处有</w:t>
      </w:r>
      <w:r>
        <w:rPr/>
        <w:t>10</w:t>
      </w:r>
      <w:r>
        <w:rPr/>
        <w:t>米，最窄处仅</w:t>
      </w:r>
      <w:r>
        <w:rPr/>
        <w:t>1.6</w:t>
      </w:r>
      <w:r>
        <w:rPr/>
        <w:t>米，水深</w:t>
      </w:r>
      <w:r>
        <w:rPr/>
        <w:t>1-7</w:t>
      </w:r>
      <w:r>
        <w:rPr/>
        <w:t>米，沿河两岸布满石钟乳、石英、石柱、石花、石幔等，形态万千，有飞象过河、小鸟啄虫、八仙过海、狮子座莲、地下龙宫、海狮迎宾等石景。而陆地第二层和第三层则有佛光普照、东陂马蹄、关公神像、巴西仙人掌、南天门、连州州汉白玉鹊桥、恐龙化石、孟姜女哭长城、仙人洞、伊甸园等景点，绚丽多彩，令人留连忘返。许多游客在此留下赞美的诗篇，如著名诗人杨应彬题诗：</w:t>
      </w:r>
      <w:r>
        <w:rPr/>
        <w:t>"</w:t>
      </w:r>
      <w:r>
        <w:rPr/>
        <w:t>渊明风骨王维韵，尽人连州一洞天。如此江山即上界，何须世外觅桃源。</w:t>
      </w:r>
      <w:r>
        <w:rPr/>
        <w:t>"</w:t>
      </w:r>
      <w:r>
        <w:rPr/>
        <w:t>著名作家秦牧</w:t>
      </w:r>
      <w:r>
        <w:rPr/>
        <w:t>1988</w:t>
      </w:r>
      <w:r>
        <w:rPr/>
        <w:t>年</w:t>
      </w:r>
      <w:r>
        <w:rPr/>
        <w:t>5</w:t>
      </w:r>
      <w:r>
        <w:rPr/>
        <w:t>月游览地下河后，有感而发写下游记《神秘瑰丽的地下河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往今来，连州地下河一带一直是附近大洞村人炎夏避暑和孩童们游戏之所，但谁都不知在洞的深处隐藏着一条长长的地下暗河。据地质学考察，大约两亿年多年前，连州地下河所在地是一片汪洋大海，后来随地壳运动变化，海底上升为陆地。第二个地壳稳定期时，这里发生大规模的崩塌，从而形成现在的洞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