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-曹格---all-i-have-to-do-is-dream抒情爵士歌"/>
      <w:r>
        <w:rPr/>
        <w:t xml:space="preserve">英文歌曲 曹格 </w:t>
      </w:r>
      <w:r>
        <w:rPr/>
        <w:t>- All I Have To Do Is Dream</w:t>
      </w:r>
      <w:r>
        <w:rPr/>
        <w:t>：抒情爵士歌词</w:t>
      </w:r>
      <w:bookmarkEnd w:id="0"/>
    </w:p>
    <w:p>
      <w:pPr>
        <w:pStyle w:val="Heading2"/>
        <w:rPr/>
      </w:pPr>
      <w:bookmarkStart w:id="1" w:name="xgbmi"/>
      <w:r>
        <w:rPr/>
        <w:t>All I Have To Do Is Dream</w:t>
      </w:r>
      <w:bookmarkEnd w:id="1"/>
    </w:p>
    <w:p>
      <w:pPr>
        <w:pStyle w:val="Normal"/>
        <w:rPr/>
      </w:pPr>
      <w:r>
        <w:rPr>
          <w:b/>
        </w:rPr>
        <w:t>艺人：</w:t>
      </w:r>
      <w:r>
        <w:rPr/>
        <w:t>曹格</w:t>
      </w:r>
      <w:r>
        <w:rPr/>
        <w:br/>
      </w:r>
      <w:r>
        <w:rPr>
          <w:b/>
        </w:rPr>
        <w:t>语种：</w:t>
      </w:r>
      <w:r>
        <w:rPr/>
        <w:t>英语</w:t>
      </w:r>
      <w:r>
        <w:rPr/>
        <w:br/>
      </w:r>
      <w:r>
        <w:rPr>
          <w:b/>
        </w:rPr>
        <w:t>唱片公司：</w:t>
      </w:r>
      <w:r>
        <w:rPr/>
        <w:t>种子音乐</w:t>
      </w:r>
      <w:r>
        <w:rPr/>
        <w:br/>
      </w:r>
      <w:r>
        <w:rPr>
          <w:b/>
        </w:rPr>
        <w:t>发行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br/>
      </w:r>
      <w:r>
        <w:rPr>
          <w:b/>
        </w:rPr>
        <w:t>专辑类别：</w:t>
      </w:r>
      <w:r>
        <w:rPr/>
        <w:t>EP</w:t>
      </w:r>
    </w:p>
    <w:p>
      <w:pPr>
        <w:pStyle w:val="Normal"/>
        <w:rPr/>
      </w:pPr>
      <w:r>
        <w:rPr>
          <w:b/>
        </w:rPr>
        <w:t>歌词：</w:t>
      </w:r>
      <w:r>
        <w:rPr/>
        <w:br/>
      </w:r>
    </w:p>
    <w:p>
      <w:pPr>
        <w:pStyle w:val="Normal"/>
        <w:rPr/>
      </w:pPr>
      <w:r>
        <w:rPr/>
        <w:t xml:space="preserve">Dream, dream, dream, dream </w:t>
        <w:br/>
        <w:t xml:space="preserve">Dream, dream, dream, dream </w:t>
        <w:br/>
        <w:t xml:space="preserve">When I want you </w:t>
        <w:br/>
        <w:t xml:space="preserve">in my arms when I want you </w:t>
        <w:br/>
        <w:t xml:space="preserve">and all your charms </w:t>
        <w:br/>
        <w:t xml:space="preserve">Whenever I want you </w:t>
        <w:br/>
        <w:t xml:space="preserve">All I have to do </w:t>
        <w:br/>
        <w:t>is dream dream dream dream</w:t>
      </w:r>
    </w:p>
    <w:p>
      <w:pPr>
        <w:pStyle w:val="Normal"/>
        <w:rPr/>
      </w:pPr>
      <w:r>
        <w:rPr/>
        <w:t xml:space="preserve">When I feel blue </w:t>
        <w:br/>
        <w:t xml:space="preserve">in the night and I need you </w:t>
        <w:br/>
        <w:t xml:space="preserve">to hold me tight </w:t>
        <w:br/>
        <w:t xml:space="preserve">Whenever I want you </w:t>
        <w:br/>
        <w:t xml:space="preserve">All I have to do </w:t>
        <w:br/>
        <w:t>is dream</w:t>
      </w:r>
    </w:p>
    <w:p>
      <w:pPr>
        <w:pStyle w:val="Normal"/>
        <w:rPr/>
      </w:pPr>
      <w:r>
        <w:rPr/>
        <w:t xml:space="preserve">I can make you mine </w:t>
        <w:br/>
        <w:t xml:space="preserve">Taste your lips of wine </w:t>
        <w:br/>
        <w:t xml:space="preserve">anytime night or day </w:t>
        <w:br/>
        <w:t xml:space="preserve">Only trouble is,dream with </w:t>
        <w:br/>
        <w:t xml:space="preserve">I'm dreaming my life away </w:t>
        <w:br/>
        <w:t xml:space="preserve">I need you so that I could die </w:t>
        <w:br/>
        <w:t xml:space="preserve">I love you so and that is why </w:t>
        <w:br/>
        <w:t xml:space="preserve">Whenever I want you </w:t>
        <w:br/>
        <w:t xml:space="preserve">All I have to do </w:t>
        <w:br/>
        <w:t>is dream dream dream dream</w:t>
      </w:r>
    </w:p>
    <w:p>
      <w:pPr>
        <w:pStyle w:val="Normal"/>
        <w:rPr/>
      </w:pPr>
      <w:r>
        <w:rPr/>
        <w:t xml:space="preserve">I can make you mine </w:t>
        <w:br/>
        <w:t xml:space="preserve">Taste your lips of wine </w:t>
        <w:br/>
        <w:t xml:space="preserve">anytime night or day </w:t>
        <w:br/>
        <w:t xml:space="preserve">Only trouble is </w:t>
        <w:br/>
        <w:t xml:space="preserve">dream with </w:t>
        <w:br/>
        <w:t>I'm dreaming my life away</w:t>
      </w:r>
    </w:p>
    <w:p>
      <w:pPr>
        <w:pStyle w:val="Normal"/>
        <w:rPr/>
      </w:pPr>
      <w:r>
        <w:rPr/>
        <w:t xml:space="preserve">I need you so that I could die </w:t>
        <w:br/>
        <w:t xml:space="preserve">I love you so and that is why </w:t>
        <w:br/>
        <w:t xml:space="preserve">Whenever I want you </w:t>
        <w:br/>
        <w:t xml:space="preserve">All I have to do </w:t>
        <w:br/>
        <w:t xml:space="preserve">is dream dream dream dream </w:t>
        <w:br/>
        <w:t>Dream dream dream drea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英文歌曲 小破团现场演绎 </w:t>
        </w:r>
        <w:r>
          <w:rPr>
            <w:rStyle w:val="Link"/>
          </w:rPr>
          <w:t>Best Song Ever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 浪漫对唱《西雅图不眠夜》</w:t>
        </w:r>
        <w:r>
          <w:rPr>
            <w:rStyle w:val="Link"/>
          </w:rPr>
          <w:t>When I Fall in Love</w:t>
        </w:r>
        <w:r>
          <w:rPr>
            <w:rStyle w:val="Link"/>
          </w:rPr>
          <w:t>歌词 经典电影台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英文歌曲 好歌推荐：爱情那点儿事 </w:t>
        </w:r>
        <w:r>
          <w:rPr>
            <w:rStyle w:val="Link"/>
          </w:rPr>
          <w:t>Love Story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 爱在心口难开让我们大声说出来！《</w:t>
        </w:r>
        <w:r>
          <w:rPr>
            <w:rStyle w:val="Link"/>
          </w:rPr>
          <w:t>More Than I Can Say</w:t>
        </w:r>
        <w:r>
          <w:rPr>
            <w:rStyle w:val="Link"/>
          </w:rPr>
          <w:t>》歌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27.html" TargetMode="External"/><Relationship Id="rId3" Type="http://schemas.openxmlformats.org/officeDocument/2006/relationships/hyperlink" Target="https://www.pixue.com/cont-159697.html" TargetMode="External"/><Relationship Id="rId4" Type="http://schemas.openxmlformats.org/officeDocument/2006/relationships/hyperlink" Target="https://www.pixue.com/cont-157363.html" TargetMode="External"/><Relationship Id="rId5" Type="http://schemas.openxmlformats.org/officeDocument/2006/relationships/hyperlink" Target="https://www.pixue.com/cont-157362.html" TargetMode="External"/><Relationship Id="rId6" Type="http://schemas.openxmlformats.org/officeDocument/2006/relationships/hyperlink" Target="https://www.pixue.com/cont-157200.html" TargetMode="External"/><Relationship Id="rId7" Type="http://schemas.openxmlformats.org/officeDocument/2006/relationships/hyperlink" Target="https://www.pixue.com/cont-142980.html" TargetMode="External"/><Relationship Id="rId8" Type="http://schemas.openxmlformats.org/officeDocument/2006/relationships/hyperlink" Target="https://www.pixue.com/cont-141074.html" TargetMode="External"/><Relationship Id="rId9" Type="http://schemas.openxmlformats.org/officeDocument/2006/relationships/hyperlink" Target="https://www.pixue.com/cont-141069.html" TargetMode="External"/><Relationship Id="rId10" Type="http://schemas.openxmlformats.org/officeDocument/2006/relationships/hyperlink" Target="https://www.pixue.com/cont-140349.html" TargetMode="External"/><Relationship Id="rId11" Type="http://schemas.openxmlformats.org/officeDocument/2006/relationships/hyperlink" Target="https://www.pixue.com/cont-1395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