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的国旗下讲话"/>
      <w:r>
        <w:rPr/>
        <w:t>关于卫生的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。今天我国旗下讲话的主题是《讲文明，讲卫生》。我们都知道，每年的</w:t>
      </w:r>
      <w:r>
        <w:rPr/>
        <w:t>4</w:t>
      </w:r>
      <w:r>
        <w:rPr/>
        <w:t>月</w:t>
      </w:r>
      <w:r>
        <w:rPr/>
        <w:t>7</w:t>
      </w:r>
      <w:r>
        <w:rPr/>
        <w:t>日都是世界卫生日。世界卫生日的宗旨是希望引起世界各国对卫生问题的重视，并动员世界各国人民普遍关心和改善当前的卫生状况，提高人类健康水平。世界卫生日期间，包括中国在内的世界卫生组织各会员国都举行庆祝活动，推广和普及有关健康知识、提高人民健康水平。</w:t>
      </w:r>
    </w:p>
    <w:p>
      <w:pPr>
        <w:pStyle w:val="Normal"/>
        <w:rPr/>
      </w:pPr>
      <w:r>
        <w:rPr/>
        <w:t>讲文明，讲卫生，是我们中华民族的传统美德。但在日常生活中，我们有时会遇到，因为一句粗口，而吵得面红耳赤，甚至大打出手。不讲文明，不讲礼貌的言行。轻者别人认为你没教养，不愿和你深交</w:t>
      </w:r>
      <w:r>
        <w:rPr/>
        <w:t>;</w:t>
      </w:r>
      <w:r>
        <w:rPr/>
        <w:t>重者则对你产生不满，甚至发生冲突。如果你是一个讲礼貌的人，碰到老师同学问句好。一句简短的话语，拉近的是感情，增进的是友谊，换来的是微笑与热情。于是，你的朋友天下有，你的困难天下帮。不但助你的成长，而且会让你拥有腾飞的翅膀。</w:t>
      </w:r>
    </w:p>
    <w:p>
      <w:pPr>
        <w:pStyle w:val="Normal"/>
        <w:rPr/>
      </w:pPr>
      <w:r>
        <w:rPr/>
        <w:t>为此，我们在学习上，应该要努力学习，认真完成学业，努力提高自己的文化水平，增强自己的素质修养。在生活中，见到长辈问声好，不小心撞到别人道声歉，……总之，我们要从小养成文明礼貌的好习惯。因为，我们是中华民族中的一员。而讲文明，又要从讲卫生做起，讲卫生不仅是一种好习惯，更是一种文明行为。一个人若蓬头垢面，衣着不整的出入大街或步行闹事，不仅是不讲卫生，而且是一种不文明的行为、不礼貌的表现。在日正常生活中我们应该养成勤洗澡、勤剪指甲、早晚洗脸刷牙、饭前便后勤洗手的好习惯</w:t>
      </w:r>
      <w:r>
        <w:rPr/>
        <w:t>;</w:t>
      </w:r>
      <w:r>
        <w:rPr/>
        <w:t>不随地吐痰、不随地丢果皮纸屑</w:t>
      </w:r>
      <w:r>
        <w:rPr/>
        <w:t>;</w:t>
      </w:r>
      <w:r>
        <w:rPr/>
        <w:t>不喝不干净的水、生吃瓜果应洗净或削皮等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让我们从今天起，用你的实际行动去感染你身边的人。让我们的校园、我们的家园更干净、更美丽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关于卫生的国旗下讲话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五年级</w:t>
      </w:r>
      <w:r>
        <w:rPr/>
        <w:t>2</w:t>
      </w:r>
      <w:r>
        <w:rPr/>
        <w:t>班的，今天我国旗下演讲的题目是：《知礼仪，讲卫生，保健康》。</w:t>
      </w:r>
    </w:p>
    <w:p>
      <w:pPr>
        <w:pStyle w:val="Normal"/>
        <w:rPr/>
      </w:pPr>
      <w:r>
        <w:rPr/>
        <w:t>校园是我们学习工作的重要场所，校园环境卫生的好坏直接影响着老师和同学们的工作、学习和生活，是学校对外形象的直接影响因素。学校是教书育人的摇篮，是一方纯净的沃土，然而我们的校园中常常出现一些不好的现象。例如：我们的校园的地面上有痰迹，有口香糖污渍，墙壁上有脚印，校园内废纸、食品包装纸随处可见。</w:t>
      </w:r>
    </w:p>
    <w:p>
      <w:pPr>
        <w:pStyle w:val="Normal"/>
        <w:rPr/>
      </w:pPr>
      <w:r>
        <w:rPr/>
        <w:t>我们，作为靖边六小的一员，首先要做好校园卫生的保持工作，不要随地乱扔果皮纸屑，人人养成讲卫生的好习惯。让我们的校园时时干净、整洁。让全体师生拥有一个良好的工作、学习环境。其次，我们应做到“看见污迹主动擦，发现纸屑主动捡，遇到垃圾主动扫，碰上乱扔主动管。”从我做起，从身边小事做起，做当代文明学生。</w:t>
      </w:r>
    </w:p>
    <w:p>
      <w:pPr>
        <w:pStyle w:val="Normal"/>
        <w:rPr/>
      </w:pPr>
      <w:r>
        <w:rPr/>
        <w:t>拥有健康的身体是我们能够认真学习的保证，为保障同学们有一个良好的学习和生活环境，远离疾病，我希望同学们能做到以下几点：</w:t>
      </w:r>
    </w:p>
    <w:p>
      <w:pPr>
        <w:pStyle w:val="Normal"/>
        <w:rPr/>
      </w:pPr>
      <w:r>
        <w:rPr/>
        <w:t>1.</w:t>
      </w:r>
      <w:r>
        <w:rPr/>
        <w:t>不吃零食。零食的外包装到处乱扔不仅容易影响环境卫生，更重要的是吃零食会给我们的健康带来不良的影响。如零食中多余的热量会使我们的身体变的肥胖，零食中的色素和防腐剂会损害我们的身体健康。零食吃多了，就影响到我们的食欲而吃不下饭，久而久之我们就会营养不良。</w:t>
      </w:r>
    </w:p>
    <w:p>
      <w:pPr>
        <w:pStyle w:val="Normal"/>
        <w:rPr/>
      </w:pPr>
      <w:r>
        <w:rPr/>
        <w:t>2.</w:t>
      </w:r>
      <w:r>
        <w:rPr/>
        <w:t>保持个人良好卫生。勤洗手洗脸，换洗衣服。课堂上，有些同学在思考问题的时候，会不经意把手指或者笔放进嘴里，请同学们牢记“病从口入”这句话，改掉这种坏习惯。</w:t>
      </w:r>
    </w:p>
    <w:p>
      <w:pPr>
        <w:pStyle w:val="Normal"/>
        <w:rPr/>
      </w:pPr>
      <w:r>
        <w:rPr/>
        <w:t>3.</w:t>
      </w:r>
      <w:r>
        <w:rPr/>
        <w:t>不乱扔果皮纸屑，不吃口香糖，不随地吐痰，不在墙上留脚印、污迹。</w:t>
      </w:r>
    </w:p>
    <w:p>
      <w:pPr>
        <w:pStyle w:val="Normal"/>
        <w:rPr/>
      </w:pPr>
      <w:r>
        <w:rPr/>
        <w:t>4.</w:t>
      </w:r>
      <w:r>
        <w:rPr/>
        <w:t>结合“八礼四仪”活动，提高思想认识。主动捡拾别人丢在地上的垃圾，养成“文明清洁”的良好习惯，“日行一善”共同创建一个美丽的校园。</w:t>
      </w:r>
    </w:p>
    <w:p>
      <w:pPr>
        <w:pStyle w:val="Normal"/>
        <w:rPr/>
      </w:pPr>
      <w:r>
        <w:rPr/>
        <w:t>同学们，健康是一个人最大的财富，是人一生幸福的基础，也是做人的责任。要有一个健康的体魄，讲究卫生就是最基本的要求，只要我们时刻谨记，并身体力行，靖边六小的环境会更美好，我们的健康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