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文明出行演讲稿"/>
      <w:r>
        <w:rPr/>
        <w:t>一年级文明出行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站在发生事故的路旁，看见人心惶惶，面对惨不忍睹的车厢，我的心声在回荡……</w:t>
      </w:r>
    </w:p>
    <w:p>
      <w:pPr>
        <w:pStyle w:val="Normal"/>
        <w:rPr/>
      </w:pPr>
      <w:r>
        <w:rPr/>
        <w:t>为什么</w:t>
      </w:r>
      <w:r>
        <w:rPr/>
        <w:t>!</w:t>
      </w:r>
      <w:r>
        <w:rPr/>
        <w:t>为什么许多人总是无法醒悟，一直和别人争抢这一秒甚至半秒，而让生命都失去色彩，为什么就不肯退让一丁点呢，退一步风平浪静呀，让他几秒又何妨。生命是短暂的，不要失去后才懂得珍惜，只会让亲人落下无力的泪……</w:t>
      </w:r>
    </w:p>
    <w:p>
      <w:pPr>
        <w:pStyle w:val="Normal"/>
        <w:rPr/>
      </w:pPr>
      <w:r>
        <w:rPr/>
        <w:t>去年全世界交通事故死亡人数为五十万人，其中，中国交通事故死亡人数为十点四万人。交通是为“人”服务的，而交通事故的发生又让人们清楚地看到了“人”对交通法规忽视的结果。交通是为人造福的，但却又带来这么多事故，它让无数的家庭破裂，带来了无数的妻离子散，我们能够说它是罪恶的吗</w:t>
      </w:r>
      <w:r>
        <w:rPr/>
        <w:t>?</w:t>
      </w:r>
    </w:p>
    <w:p>
      <w:pPr>
        <w:pStyle w:val="Normal"/>
        <w:rPr/>
      </w:pPr>
      <w:r>
        <w:rPr/>
        <w:t>维护交通安全，关爱生命久远。我们面对这惊人的数字难道只有“兴叹”吗，知错就改，善莫大焉，我们要吸取教训，不让这种事情重演，我们要做到文明交通</w:t>
      </w:r>
      <w:r>
        <w:rPr/>
        <w:t>!</w:t>
      </w:r>
      <w:r>
        <w:rPr/>
        <w:t>让这些交通工具充分发挥他们的益处，为我们造福。</w:t>
      </w:r>
    </w:p>
    <w:p>
      <w:pPr>
        <w:pStyle w:val="Normal"/>
        <w:rPr/>
      </w:pPr>
      <w:r>
        <w:rPr/>
        <w:t>行文明路，倡树文明交通风尚。行路时不闯红灯、不乱穿马路、不翻越交通隔离设施，不违反交通信号指示通行、不妨碍机动车正常通行、自觉监督和推进文明交通环境的建设。文明交通靠大家。爱护生命，人人有责</w:t>
      </w:r>
      <w:r>
        <w:rPr/>
        <w:t>!</w:t>
      </w:r>
    </w:p>
    <w:p>
      <w:pPr>
        <w:pStyle w:val="Normal"/>
        <w:rPr/>
      </w:pPr>
      <w:r>
        <w:rPr/>
        <w:t>礼让，中华民族的美德，行驶在路上，车主之间应该相互的尊重，礼让慢行，每一个小细节都会感动对方，我十分的尊重那些懂交通文明的人，夜晚，当一辆车与我相向而行，看到我后立刻减速并把远光灯换为近光灯时，我的心里是暖暖的。我爸爸一直教导我在路上不要急。“快就是慢，慢就是快。”这句深奥的交通语言我现在懂了，在路上，彼此慢一点，不要争抢，慢点却是能平安的到达</w:t>
      </w:r>
      <w:r>
        <w:rPr/>
        <w:t>;</w:t>
      </w:r>
      <w:r>
        <w:rPr/>
        <w:t>欲速则不达，一旦因“快”而导致了一场交通事故的发生，就不仅只是“慢”了。</w:t>
      </w:r>
    </w:p>
    <w:p>
      <w:pPr>
        <w:pStyle w:val="Normal"/>
        <w:rPr/>
      </w:pPr>
      <w:r>
        <w:rPr/>
        <w:t>做文明人，积极参与文明交通志愿服务，主动劝阻不文明交通行为，经常引导和提醒家人、朋友以模范遵守交通法规为荣，以不遵守交通法规为耻</w:t>
      </w:r>
      <w:r>
        <w:rPr/>
        <w:t>;</w:t>
      </w:r>
      <w:r>
        <w:rPr/>
        <w:t>关爱自己和他人的生命，影响、带动更多的人遵章守纪、文明出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人们攥紧文明交通的事项，它会默默地发出光芒，为我们保驾护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