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承诺书范文"/>
      <w:r>
        <w:rPr/>
        <w:t>基层党员承诺书范文</w:t>
      </w:r>
      <w:bookmarkEnd w:id="0"/>
    </w:p>
    <w:p>
      <w:pPr>
        <w:pStyle w:val="Normal"/>
        <w:rPr/>
      </w:pPr>
      <w:r>
        <w:rPr/>
        <w:t>我郑重作出以下承诺：</w:t>
      </w:r>
    </w:p>
    <w:p>
      <w:pPr>
        <w:pStyle w:val="Normal"/>
        <w:rPr/>
      </w:pPr>
      <w:r>
        <w:rPr/>
        <w:t>第一、爱民为民，以身作则，做到认清镇情、了解实情、掌握民情、办好事情。</w:t>
      </w:r>
    </w:p>
    <w:p>
      <w:pPr>
        <w:pStyle w:val="Normal"/>
        <w:rPr/>
      </w:pPr>
      <w:r>
        <w:rPr/>
        <w:t>第二、加强机关干部思想政治工作建设，严格执行省、市委、政府关于优化软环境建设、领导干部问责等制度规定，对不作为、乱作为以及工作效率低下等不履行或不正确履行职责的领导干部，按照问责制的规定，严肃追究责任。</w:t>
      </w:r>
    </w:p>
    <w:p>
      <w:pPr>
        <w:pStyle w:val="Normal"/>
        <w:rPr/>
      </w:pPr>
      <w:r>
        <w:rPr/>
        <w:t>第三、以创建学习型党组织为抓手，不断强化理论武装。进一步巩固和扩大学习实践活动成果，建立健全党员长期受教育，永葆先进性的学习机制。</w:t>
      </w:r>
    </w:p>
    <w:p>
      <w:pPr>
        <w:pStyle w:val="Normal"/>
        <w:rPr/>
      </w:pPr>
      <w:r>
        <w:rPr/>
        <w:t>第四、做好党员发展工作，培养积极分子</w:t>
      </w:r>
      <w:r>
        <w:rPr/>
        <w:t>34</w:t>
      </w:r>
      <w:r>
        <w:rPr/>
        <w:t>名，发展党员</w:t>
      </w:r>
      <w:r>
        <w:rPr/>
        <w:t>13</w:t>
      </w:r>
      <w:r>
        <w:rPr/>
        <w:t>名，预备党员转正</w:t>
      </w:r>
      <w:r>
        <w:rPr/>
        <w:t>13</w:t>
      </w:r>
      <w:r>
        <w:rPr/>
        <w:t>名，为党组织输入新鲜的血液，优化党员队伍结构，改善党员队伍整体结构。</w:t>
      </w:r>
    </w:p>
    <w:p>
      <w:pPr>
        <w:pStyle w:val="Normal"/>
        <w:rPr/>
      </w:pPr>
      <w:r>
        <w:rPr/>
        <w:t>第五、积极推广‚四议两公开‛工作法，加强对村、社干部实施‚五制‛管理，以制度建设为基础，加强基层组织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持续推进党风廉政建设。有效开展党性党风党纪教育，结合深入开展‚两提升、两推进‛活动，在全镇党员中继续开展‚讲党性、重品行、做表率‛主题教育活动，不断提高镇村两级干部的思想道德水平和拒腐防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