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老君山导游词"/>
      <w:r>
        <w:rPr/>
        <w:t>河南老君山导游词</w:t>
      </w:r>
      <w:bookmarkEnd w:id="0"/>
    </w:p>
    <w:p>
      <w:pPr>
        <w:pStyle w:val="Normal"/>
        <w:rPr/>
      </w:pPr>
      <w:r>
        <w:rPr/>
        <w:t>1997</w:t>
      </w:r>
      <w:r>
        <w:rPr/>
        <w:t>年由国务院批准建立国家级自然保护区。老君山为八百里伏牛山主峰，海拔</w:t>
      </w:r>
      <w:r>
        <w:rPr/>
        <w:t>2200</w:t>
      </w:r>
      <w:r>
        <w:rPr/>
        <w:t>米，相传为道教始祖李耳的归隐修炼之地，北魏时建庙纪念，唐贞观年间受皇封修建铁顶老君庙。老君山历代香火旺盛，被尊为道教圣地、天下名山。</w:t>
      </w:r>
    </w:p>
    <w:p>
      <w:pPr>
        <w:pStyle w:val="Normal"/>
        <w:rPr/>
      </w:pPr>
      <w:r>
        <w:rPr/>
        <w:t>老君山原貌保存良好，它记录着十九亿年来华北古陆块南缘裂解、离散、增生、聚合、碰撞、造山等构造演化过程，被称为地质公园，具极高科学研究价值。</w:t>
      </w:r>
    </w:p>
    <w:p>
      <w:pPr>
        <w:pStyle w:val="Normal"/>
        <w:rPr/>
      </w:pPr>
      <w:r>
        <w:rPr/>
        <w:t>北魏至今，老君山从山门七里坪入口处起，太清宫、十方院、灵官殿、淋醋殿、牧羊圈、救苦殿、传经楼、观音殿、三清殿、老君庙等庙宇</w:t>
      </w:r>
      <w:r>
        <w:rPr/>
        <w:t>16</w:t>
      </w:r>
      <w:r>
        <w:rPr/>
        <w:t>处之多。历代毁毁修修现存</w:t>
      </w:r>
      <w:r>
        <w:rPr/>
        <w:t>6</w:t>
      </w:r>
      <w:r>
        <w:rPr/>
        <w:t>处，以顶峰老君庙最为壮观，在中原众多庙宇中屈指可数。</w:t>
      </w:r>
    </w:p>
    <w:p>
      <w:pPr>
        <w:pStyle w:val="Normal"/>
        <w:rPr/>
      </w:pPr>
      <w:r>
        <w:rPr/>
        <w:t>老君山现已开发的景观区</w:t>
      </w:r>
      <w:r>
        <w:rPr/>
        <w:t>6</w:t>
      </w:r>
      <w:r>
        <w:rPr/>
        <w:t>处，有景点</w:t>
      </w:r>
      <w:r>
        <w:rPr/>
        <w:t>179</w:t>
      </w:r>
      <w:r>
        <w:rPr/>
        <w:t>个。道教文化区沿途庙宇历史悠久，山顶老君庙有“南有武当金顶，北有老君铁顶”之说，初一、十五朝拜老君庙香客成群结队，四月八老君庙会人山人海</w:t>
      </w:r>
      <w:r>
        <w:rPr/>
        <w:t>;</w:t>
      </w:r>
    </w:p>
    <w:p>
      <w:pPr>
        <w:pStyle w:val="Normal"/>
        <w:rPr/>
      </w:pPr>
      <w:r>
        <w:rPr/>
        <w:t>生态观光区老君河有追梦谷，明太子慈烺藏身洞称为太子洞，六十年代野人壕曾发现野人足迹，原始林大部分地域至今无人进去，马鬃岭南侧有三千余亩的石林景观，被地质学者称为“北国石林”。老君山保护区现有国家级保护动植物</w:t>
      </w:r>
      <w:r>
        <w:rPr/>
        <w:t>102</w:t>
      </w:r>
      <w:r>
        <w:rPr/>
        <w:t>种，有中草药</w:t>
      </w:r>
      <w:r>
        <w:rPr/>
        <w:t>830</w:t>
      </w:r>
      <w:r>
        <w:rPr/>
        <w:t>种之多，称之为国家中草药基因库。</w:t>
      </w:r>
    </w:p>
    <w:p>
      <w:pPr>
        <w:pStyle w:val="Normal"/>
        <w:rPr/>
      </w:pPr>
      <w:r>
        <w:rPr/>
        <w:t>老君山群峰俊秀，怪石嶙峋，苍松劲树，四季常青。春季山花烂漫，馨香四溢</w:t>
      </w:r>
      <w:r>
        <w:rPr/>
        <w:t>;</w:t>
      </w:r>
      <w:r>
        <w:rPr/>
        <w:t>夏季翠绿可餐，清爽宜人</w:t>
      </w:r>
      <w:r>
        <w:rPr/>
        <w:t>;</w:t>
      </w:r>
      <w:r>
        <w:rPr/>
        <w:t>秋季红叶似火，热情奔放</w:t>
      </w:r>
      <w:r>
        <w:rPr/>
        <w:t>;</w:t>
      </w:r>
      <w:r>
        <w:rPr/>
        <w:t>冬季银装素裹，分外妖娆。新建的一千五百一十五米登山盘道上，路面平整，曲径通幽</w:t>
      </w:r>
      <w:r>
        <w:rPr/>
        <w:t>;</w:t>
      </w:r>
      <w:r>
        <w:rPr/>
        <w:t>二千九百九十九级台阶周围老藤错落，鸟语百啭</w:t>
      </w:r>
      <w:r>
        <w:rPr/>
        <w:t>;</w:t>
      </w:r>
      <w:r>
        <w:rPr/>
        <w:t>山风一起，松涛汹涌，啸声阵阵，不绝于耳。雨中登山，薄雾缭绕，风雨潇潇，如泣如诉，凭高远眺，醉若天仙。</w:t>
      </w:r>
    </w:p>
    <w:p>
      <w:pPr>
        <w:pStyle w:val="Normal"/>
        <w:rPr/>
      </w:pPr>
      <w:r>
        <w:rPr/>
        <w:t>太上老君是中国道教的创始人，传说太上老君在洛南县巡检镇的老君仙洞中修炼成仙，故老君山成为“中国道教之源”。由于中国是一个具有数千年道教传统的国家，道家文化，以先秦时代哲学家老子为其创始人，在中国传统文化中占有重要地位。道家思想对中华民族传统美德的形成有重要的影响，如老子的虚怀若谷、宽容谦逊的思想，恬淡素朴、助人为乐、反对争名夺利的思想，以柔克刚、以弱胜强的思想等。正是这种道教文化的发扬，形成了中华民族开阔的文化襟怀，使中华民族的古老文化能够经久不衰，愈来愈繁荣昌盛。</w:t>
      </w:r>
    </w:p>
    <w:p>
      <w:pPr>
        <w:pStyle w:val="Normal"/>
        <w:rPr/>
      </w:pPr>
      <w:r>
        <w:rPr/>
        <w:t>为了纪念太上老君，故民间人士每年太上老君诞辰日</w:t>
      </w:r>
      <w:r>
        <w:rPr/>
        <w:t>-</w:t>
      </w:r>
      <w:r>
        <w:rPr/>
        <w:t>古历二月十五，在此举办老君山庙会，以示祝贺。</w:t>
      </w:r>
    </w:p>
    <w:p>
      <w:pPr>
        <w:pStyle w:val="Normal"/>
        <w:rPr/>
      </w:pPr>
      <w:r>
        <w:rPr/>
        <w:t>老君山溶洞溶柱林立，景观别致，烛火通明，古色古香，老君仙洞中现有天然溶柱形成的“圣君卧榻、系牛柏、炼丹炉、塔林、高山飞瀑、天门、青牛、豆腐坊”等道教信物，老君山留有老君庙、玉皇殿等名胜景观，塑有太上老君像、玉皇大帝和王母娘娘牌位供香客朝拜，千百年来一直为道教信众朝圣之所。天然溶柱鬼斧神工般雕成的大自然奇观，与天然、原始的自然地貌融为一体，成为老君山的一道亮丽的风景线。</w:t>
      </w:r>
    </w:p>
    <w:p>
      <w:pPr>
        <w:pStyle w:val="Normal"/>
        <w:rPr/>
      </w:pPr>
      <w:r>
        <w:rPr/>
        <w:t>老君山老子文化苑：老子文化苑于</w:t>
      </w:r>
      <w:r>
        <w:rPr/>
        <w:t>2008</w:t>
      </w:r>
      <w:r>
        <w:rPr/>
        <w:t>年动工，规划用地南北长</w:t>
      </w:r>
      <w:r>
        <w:rPr/>
        <w:t>450</w:t>
      </w:r>
      <w:r>
        <w:rPr/>
        <w:t>米，东西宽</w:t>
      </w:r>
      <w:r>
        <w:rPr/>
        <w:t>220</w:t>
      </w:r>
      <w:r>
        <w:rPr/>
        <w:t>米，总面积</w:t>
      </w:r>
      <w:r>
        <w:rPr/>
        <w:t>10</w:t>
      </w:r>
      <w:r>
        <w:rPr/>
        <w:t>万平方米，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正式运营。老子文化苑是传承和弘扬老子思想的圣地，采用汉代建筑风格，主题思想是“大道行天下，和谐兴中华”。园区内的老子铜像于</w:t>
      </w:r>
      <w:r>
        <w:rPr/>
        <w:t>2014</w:t>
      </w:r>
      <w:r>
        <w:rPr/>
        <w:t>年被大世界吉尼斯收录为“大世界基尼斯之最―最高的老子铜像。”</w:t>
      </w:r>
    </w:p>
    <w:p>
      <w:pPr>
        <w:pStyle w:val="Normal"/>
        <w:rPr/>
      </w:pPr>
      <w:r>
        <w:rPr/>
        <w:t>老君山金顶：道教建筑群依托山顶建筑，占地</w:t>
      </w:r>
      <w:r>
        <w:rPr/>
        <w:t>1.1</w:t>
      </w:r>
      <w:r>
        <w:rPr/>
        <w:t>公顷，总投资</w:t>
      </w:r>
      <w:r>
        <w:rPr/>
        <w:t>1.47</w:t>
      </w:r>
      <w:r>
        <w:rPr/>
        <w:t>亿元，全部采用明清皇家宫殿式建筑形式，特别是金殿、亮宝台、玉皇顶三座金顶打造，成为老君山道观群的亮点。该项目于</w:t>
      </w:r>
      <w:r>
        <w:rPr/>
        <w:t>2012</w:t>
      </w:r>
      <w:r>
        <w:rPr/>
        <w:t>年</w:t>
      </w:r>
      <w:r>
        <w:rPr/>
        <w:t>9</w:t>
      </w:r>
      <w:r>
        <w:rPr/>
        <w:t>月完工。主要包括道德府、金殿、亮宝台、玉皇顶、钟鼓楼、南天门、朝阳洞、大道院、神道天桥、回廊等</w:t>
      </w:r>
      <w:r>
        <w:rPr/>
        <w:t>10</w:t>
      </w:r>
      <w:r>
        <w:rPr/>
        <w:t>项工程以及配套设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君山云海，是老君山的一大奇观，而中鼎云海为老君山云海之首。云海出现时，放眼望去，云遮千里，雾锁万峰。犹如站在碧波万顷的汪洋大海之中，翠峰隐现似动若静。在上晴下阴的云海出现时，显现出“海到天涯天为岸，山至极顶人为峰”的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