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九鲤湖导游词"/>
      <w:r>
        <w:rPr/>
        <w:t>最简九鲤湖导游词</w:t>
      </w:r>
      <w:bookmarkEnd w:id="0"/>
    </w:p>
    <w:p>
      <w:pPr>
        <w:pStyle w:val="Normal"/>
        <w:rPr/>
      </w:pPr>
      <w:r>
        <w:rPr/>
        <w:t>九鲤湖九级瀑布群驰誉海内外，是九鲤湖自然景观的主体。上游溪水奔腾而来，自雷轰祭入湖，溢瀑布、悬珠帘、挂玉柱、叩石门、回五星、跨飞凤、过棋盘、谒将军，峭壁千仞，古木参天，奇胜不可名状。徐霞客曾到此游历，赞曰：“即匡庐三叠，雁荡龙湫，各以一长擅胜，未若此山微体皆具也。”九鲤湖现为福建省级风景名胜区，已全面启动了九鲤湖旅游经济服务区、湖滨九鲤湖十大精品工程、九鲤山庄、常九跨县旅游公路、龙凤区内旅游公路、水资源综合开发利用工程、阳明山植物园、盘龙山通讯基站、九鲤东湖畲族风情园、九鲤道院祈梦园等十个重点建设项目，将发展成为集观光、度假、娱乐、购物、朝圣和文化旅游为一体的旅游胜地。这里以湖、洞、潭、石四奇著称，尤以飞潭为最，自古有“鲤湖飞潭天下奇”之誉。明代大旅行家徐霞客把它与武夷山、玉华洞并称福建“三绝”。相传汉武帝时，有何氏九兄弟在此炼丹济世，丹成跨鲤升天成仙，九鲤湖因之得名。</w:t>
      </w:r>
    </w:p>
    <w:p>
      <w:pPr>
        <w:pStyle w:val="Normal"/>
        <w:rPr/>
      </w:pPr>
      <w:r>
        <w:rPr/>
        <w:t>九鲤湖荡青漾翠，碧澄一泓，是个秀丽的天然湖。湖的四周，林木葱茏，千九鲤湖岩竞秀，怪石嵯峨，瀑漈泱泱，兼具林泉水之胜，上游涧底遍布如白如樽、似瓮似井等奇形怪状的洞穴，传说为九仙炼丹的遗址。山间林野散立着无数奇岩怪石，诸如蓬莱石、瀛洲石、羽化石、玄珠石、龙擦石、枕石、天然坐等，蔚为奇观。九鲤湖最著名的风景是九漈瀑布，各漈因状得名。有雷轰漈、瀑布漈、珠帘漈、玉柱漈、石门漈、五星漈、飞凤漈、棋盘漈、将军漈、各漈落差大至</w:t>
      </w:r>
      <w:r>
        <w:rPr/>
        <w:t>100</w:t>
      </w:r>
      <w:r>
        <w:rPr/>
        <w:t>多米，小至</w:t>
      </w:r>
      <w:r>
        <w:rPr/>
        <w:t>3-4</w:t>
      </w:r>
      <w:r>
        <w:rPr/>
        <w:t>米，九漈瀑布或飞流之下，或银蛇飞舞，或喷珠扬玉，其中是为壮观的是瀑布、珠帘、玉柱三漈。九漈瀑布全长</w:t>
      </w:r>
      <w:r>
        <w:rPr/>
        <w:t>10</w:t>
      </w:r>
      <w:r>
        <w:rPr/>
        <w:t>余公里，沿途悬崖夹峙，蜿蜒曲折，十分引人入胜。</w:t>
      </w:r>
    </w:p>
    <w:p>
      <w:pPr>
        <w:pStyle w:val="Normal"/>
        <w:rPr/>
      </w:pPr>
      <w:r>
        <w:rPr/>
        <w:t>九鲤湖荡青漾翠，碧澄一泓，是个秀丽的天然湖。湖的四周，林木葱茏，千岩竞秀，怪石嵯峨，瀑漈泱泱，兼具林泉水之胜</w:t>
      </w:r>
    </w:p>
    <w:p>
      <w:pPr>
        <w:pStyle w:val="Normal"/>
        <w:rPr/>
      </w:pPr>
      <w:r>
        <w:rPr/>
        <w:t>，上游涧底遍布如白如樽、似瓮似井等奇形怪状的洞穴，传说为九仙炼丹的遗址。山间林野散立着无数奇岩怪石，诸如蓬莱石、瀛洲石、羽化石、玄珠石、龙擦石、枕石、天然坐等，蔚为奇观。</w:t>
      </w:r>
    </w:p>
    <w:p>
      <w:pPr>
        <w:pStyle w:val="Normal"/>
        <w:rPr/>
      </w:pPr>
      <w:r>
        <w:rPr/>
        <w:t>九鲤湖最著名的风景是九漈瀑布，各漈因状得名。有雷轰漈、瀑布漈、珠帘漈、玉柱漈、石门漈、五星漈、飞凤漈、棋盘漈、将军漈、各漈落差大至</w:t>
      </w:r>
      <w:r>
        <w:rPr/>
        <w:t>100</w:t>
      </w:r>
      <w:r>
        <w:rPr/>
        <w:t>多米，小至</w:t>
      </w:r>
      <w:r>
        <w:rPr/>
        <w:t>3-4</w:t>
      </w:r>
      <w:r>
        <w:rPr/>
        <w:t>米，九漈瀑布或飞流之下，或银蛇飞舞，或喷珠扬玉，其中是为壮观的是瀑布、珠帘、玉柱三漈。九漈瀑布全长</w:t>
      </w:r>
      <w:r>
        <w:rPr/>
        <w:t>10</w:t>
      </w:r>
      <w:r>
        <w:rPr/>
        <w:t>余公里，沿途悬崖夹峙，蜿蜒曲折，十分引人入胜。</w:t>
      </w:r>
    </w:p>
    <w:p>
      <w:pPr>
        <w:pStyle w:val="Normal"/>
        <w:rPr/>
      </w:pPr>
      <w:r>
        <w:rPr/>
        <w:t>九鲤湖景区人文景观众多，有摩崖题刻，道教名观、艺术建筑和文物古迹</w:t>
      </w:r>
      <w:r>
        <w:rPr/>
        <w:t>20</w:t>
      </w:r>
      <w:r>
        <w:rPr/>
        <w:t>多处。湖山间“任楷草题镌几无完石”、“天子万年”、“第一蓬莱”、“碧水丹山”、“观瀑”、“九鳍腾云”、“飞雨奔雷”等历代名人题刻，古朴大方、遒劲洒脱</w:t>
      </w:r>
      <w:r>
        <w:rPr/>
        <w:t>;</w:t>
      </w:r>
      <w:r>
        <w:rPr/>
        <w:t>湖滨的九仙观、水晶宫、玉皇楼、迎仙会馆金碧辉煌、气势恢宏</w:t>
      </w:r>
      <w:r>
        <w:rPr/>
        <w:t>;</w:t>
      </w:r>
      <w:r>
        <w:rPr/>
        <w:t>将军、观澜、观瀑、怀念、爱乡五亭，依山临水、玲珑精雅</w:t>
      </w:r>
      <w:r>
        <w:rPr/>
        <w:t>;</w:t>
      </w:r>
      <w:r>
        <w:rPr/>
        <w:t>景区内尚存的何仙宫、全竹庙、更衣亭、湖光亭遗址，是游客怀古的好去处</w:t>
      </w:r>
      <w:r>
        <w:rPr/>
        <w:t>;</w:t>
      </w:r>
      <w:r>
        <w:rPr/>
        <w:t>宋孝宗皇帝赐予“仙水灵惠”金匾的一泓“仙泉”，以清洌甘甜，不干不涨称奇。</w:t>
      </w:r>
    </w:p>
    <w:p>
      <w:pPr>
        <w:pStyle w:val="Normal"/>
        <w:rPr/>
      </w:pPr>
      <w:r>
        <w:rPr/>
        <w:t>九鲤湖风景区交通便捷，盘山公路直通景区，从仙游城关至九鲤湖有旅游专车直达，区内建有停车场、宾馆等服务设施。</w:t>
      </w:r>
    </w:p>
    <w:p>
      <w:pPr>
        <w:pStyle w:val="Normal"/>
        <w:rPr/>
      </w:pPr>
      <w:r>
        <w:rPr/>
        <w:t>看了最简九鲤湖导游词的人还看了：</w:t>
      </w:r>
    </w:p>
    <w:p>
      <w:pPr>
        <w:pStyle w:val="Normal"/>
        <w:rPr/>
      </w:pPr>
      <w:r>
        <w:rPr/>
        <w:t>1.</w:t>
      </w:r>
      <w:r>
        <w:rPr/>
        <w:t>福建南靖土楼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莆田九龙谷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