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的导游词"/>
      <w:r>
        <w:rPr/>
        <w:t>关于北京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。在游览长城之前我要向大家提个小小的建议：我们要保护历史文物请不要在城砖上乱涂乱画，不要乱扔垃圾。</w:t>
      </w:r>
    </w:p>
    <w:p>
      <w:pPr>
        <w:pStyle w:val="Normal"/>
        <w:rPr/>
      </w:pPr>
      <w:r>
        <w:rPr/>
        <w:t>游客们毛主席曾经说过“不到长城非好汉”好</w:t>
      </w:r>
      <w:r>
        <w:rPr/>
        <w:t>!</w:t>
      </w:r>
      <w:r>
        <w:rPr/>
        <w:t>惊天我们就当一回好汉，让我们一起登上这前不见头后不见尾的万里长城。游客们请大家看我们的脚下，光看这数不清的调试一块就有两三千金重，那时候没有火车、汽车、没有起重机，就靠着无数的肩膀无数的手，一步一步的抬上这陡峭的山岭。这长城上凝结着古代劳动人民的血汗和智慧。这里每隔三米就有一个方形的烽火台，那是屯兵的堡垒，打仗的时候城台之间可以互相呼应。这里还有一个关于长城的传说：“传说在修长城的时候只有</w:t>
      </w:r>
      <w:r>
        <w:rPr/>
        <w:t>60</w:t>
      </w:r>
      <w:r>
        <w:rPr/>
        <w:t>岁的老人和小孩不去修长城，其他的青年都的去修长城。一个叫范喜郎的青年刚刚结婚三天就被抓去修长城。他的新婚妻子孟姜女千里迢迢去看丈夫，谁知范喜郎已被活活埋在了长城里，孟姜女就在长城脚下哭了整整三天三夜，就在第四天只听“轰隆”一声长城倒了八百里。”这就是有名的“孟姜女哭长城”的神话传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今天的游览就到此结束。我祝大家吃好，休息好，明天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