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最新导游词开场白"/>
      <w:r>
        <w:rPr/>
        <w:t>湖北最新导游词开场白</w:t>
      </w:r>
      <w:bookmarkEnd w:id="0"/>
    </w:p>
    <w:p>
      <w:pPr>
        <w:pStyle w:val="Normal"/>
        <w:rPr/>
      </w:pPr>
      <w:r>
        <w:rPr/>
        <w:t>湖北省西部有一片群峰耸立、林涛起伏的高大山地，它横亘于长江、汉水之间，方圆</w:t>
      </w:r>
      <w:r>
        <w:rPr/>
        <w:t>3250</w:t>
      </w:r>
      <w:r>
        <w:rPr/>
        <w:t>平方公里，这就是我国著名的神农架林区。相传，上古时代的神农氏曾在这里遍尝百草为民除病，由于崖高壁陡，珍稀药草不易采到，神农氏就伐木搭架而上，因此后人称这里为’神农架’。</w:t>
      </w:r>
    </w:p>
    <w:p>
      <w:pPr>
        <w:pStyle w:val="Normal"/>
        <w:rPr/>
      </w:pPr>
      <w:r>
        <w:rPr/>
        <w:t>神农架内重峦叠嶂，山高谷深，主峰大神农架即神农顶，海拔</w:t>
      </w:r>
      <w:r>
        <w:rPr/>
        <w:t>3105</w:t>
      </w:r>
      <w:r>
        <w:rPr/>
        <w:t>米，是华中地区最高峰，有’华中屋脊’之称。区内古木参天，奇花异卉遍布，有’绿色宝库’之称。植物种类十分丰富，主峰东南千家坪生长着大量被称为’活化石’的古老植物，如珙桐、水杉、水青树、连香树、领春木等，它们大多都是举世闻名的第三纪冰川树种。林区的西南部，有一独立奇峰称’望农亭’，亭下有一片石林，上接悬崖，下临深涧，或盘结曲扭，或亭亭玉立，或如猿猴抱柱，或如猛虎下山，姿态各异，栩栩如生。石林四周，流云飞雾，若隐若现，有’石林云雨’之称，为神农架林区一大奇观。神农顶北侧，峡谷蜿蜒，峰岩壁立，飞瀑参差，景致奇秀，有’红坪画廊’美称。此处，神农架区内还有众多的奇洞、潮水河、猴子石、南垭山、小当阳等胜景。</w:t>
      </w:r>
    </w:p>
    <w:p>
      <w:pPr>
        <w:pStyle w:val="Normal"/>
        <w:rPr/>
      </w:pPr>
      <w:r>
        <w:rPr/>
        <w:t>保护区内，不仅景色秀丽，物种丰富，还有种类繁多的珍稀动物。除名贵的金丝猴外，有白雕、白鹿、白松鼠、白蛇、白熊等，堪称是一个’白色的动物王国’。</w:t>
      </w:r>
    </w:p>
    <w:p>
      <w:pPr>
        <w:pStyle w:val="Normal"/>
        <w:rPr/>
      </w:pPr>
      <w:r>
        <w:rPr/>
        <w:t>始建于一九八二年，一九八六年被升为国家级森林和野生动物类型的自然保护区，一九九零年被联合国教科文组织接纳加入人与生物圈计划世界生物圈保护网，神农架自然保护区总面积</w:t>
      </w:r>
      <w:r>
        <w:rPr/>
        <w:t>70467</w:t>
      </w:r>
      <w:r>
        <w:rPr/>
        <w:t>公顷，是我国西南高山与华中丘陵的过渡地带，属于大巴山脉的延伸部分，地质结构为晚前寒武纪典型地带，气候以北亚热带向中亚地带的过渡区域，这里保存了较为完好的原生和次生生物群落，是研究生物物种多样性、典型性以及植被自然演替规律的理想场所，是我国西南、华中、华南、华北和西北的动植物区系的汇合地，包含着半个中国的植物种类和亚热带、暖温带、寒温带三种植物垂直分布类型。</w:t>
      </w:r>
    </w:p>
    <w:p>
      <w:pPr>
        <w:pStyle w:val="Normal"/>
        <w:rPr/>
      </w:pPr>
      <w:r>
        <w:rPr/>
        <w:t>神农架自然保护区山峦起伏、地势高峻、河溪纵横，因昭君故事而名扬天下的香溪河就发源于此。由于地形复杂、雨量充沛，小气候特征十分明显，相对高差悬殊大，造就了许多优美、奇特的自然风光，许多从第三、第四纪冰川侵袭中幸存下来的动植物活化石在此繁衍，奇山异洞、奇花异草比比皆是，具有较高观赏价值的野生花卉就有</w:t>
      </w:r>
      <w:r>
        <w:rPr/>
        <w:t>250</w:t>
      </w:r>
      <w:r>
        <w:rPr/>
        <w:t>多种，据不完全统计，现已知保护区内有陆生脊椎动物</w:t>
      </w:r>
      <w:r>
        <w:rPr/>
        <w:t>336</w:t>
      </w:r>
      <w:r>
        <w:rPr/>
        <w:t>种、鸟类</w:t>
      </w:r>
      <w:r>
        <w:rPr/>
        <w:t>200</w:t>
      </w:r>
      <w:r>
        <w:rPr/>
        <w:t>余种、两栖爬行动物</w:t>
      </w:r>
      <w:r>
        <w:rPr/>
        <w:t>30</w:t>
      </w:r>
      <w:r>
        <w:rPr/>
        <w:t>余种、昆虫</w:t>
      </w:r>
      <w:r>
        <w:rPr/>
        <w:t>27</w:t>
      </w:r>
      <w:r>
        <w:rPr/>
        <w:t>目，约占全国昆虫种类的</w:t>
      </w:r>
      <w:r>
        <w:rPr/>
        <w:t>81.8%</w:t>
      </w:r>
      <w:r>
        <w:rPr/>
        <w:t>。国家重点保护的野生珍稀动物有金丝猴、金钱豹、华南虎、白鹳、金雕、大鲵、拉步甲等</w:t>
      </w:r>
      <w:r>
        <w:rPr/>
        <w:t>40</w:t>
      </w:r>
      <w:r>
        <w:rPr/>
        <w:t>种，其中金丝猴是与大熊猫齐名的我国特产，主要分布在保护区内海拔</w:t>
      </w:r>
      <w:r>
        <w:rPr/>
        <w:t>1000-2800</w:t>
      </w:r>
      <w:r>
        <w:rPr/>
        <w:t>米之间，纵跨三个垂直植被带的针叶林和阔叶林、混交林之中，对其研究一直是一项重点科研项目，保护区内还发现了白熊、白麂、白猴、白蛇等白化型动物。猜您感兴趣：</w:t>
      </w:r>
    </w:p>
    <w:p>
      <w:pPr>
        <w:pStyle w:val="Normal"/>
        <w:rPr/>
      </w:pPr>
      <w:r>
        <w:rPr/>
        <w:t>1.</w:t>
      </w:r>
      <w:r>
        <w:rPr/>
        <w:t>精彩的导游词开场白</w:t>
      </w:r>
    </w:p>
    <w:p>
      <w:pPr>
        <w:pStyle w:val="Normal"/>
        <w:rPr/>
      </w:pPr>
      <w:r>
        <w:rPr/>
        <w:t>2.</w:t>
      </w:r>
      <w:r>
        <w:rPr/>
        <w:t>导游词开场白大全</w:t>
      </w:r>
    </w:p>
    <w:p>
      <w:pPr>
        <w:pStyle w:val="Normal"/>
        <w:rPr/>
      </w:pPr>
      <w:r>
        <w:rPr/>
        <w:t>3.</w:t>
      </w:r>
      <w:r>
        <w:rPr/>
        <w:t>湖北导游词</w:t>
      </w:r>
    </w:p>
    <w:p>
      <w:pPr>
        <w:pStyle w:val="Normal"/>
        <w:rPr/>
      </w:pPr>
      <w:r>
        <w:rPr/>
        <w:t>4.</w:t>
      </w:r>
      <w:r>
        <w:rPr/>
        <w:t>湖北概况导游词</w:t>
      </w:r>
    </w:p>
    <w:p>
      <w:pPr>
        <w:pStyle w:val="Normal"/>
        <w:rPr/>
      </w:pPr>
      <w:r>
        <w:rPr/>
        <w:t>5.</w:t>
      </w:r>
      <w:r>
        <w:rPr/>
        <w:t>最新湖北旅游导游词</w:t>
      </w:r>
    </w:p>
    <w:p>
      <w:pPr>
        <w:pStyle w:val="Normal"/>
        <w:rPr/>
      </w:pPr>
      <w:r>
        <w:rPr/>
        <w:t>6.</w:t>
      </w:r>
      <w:r>
        <w:rPr/>
        <w:t>湖北最好的导游词</w:t>
      </w:r>
    </w:p>
    <w:p>
      <w:pPr>
        <w:pStyle w:val="Normal"/>
        <w:widowControl/>
        <w:bidi w:val="0"/>
        <w:spacing w:before="180" w:after="180"/>
        <w:jc w:val="left"/>
        <w:rPr/>
      </w:pPr>
      <w:r>
        <w:rPr/>
        <w:t>7.</w:t>
      </w:r>
      <w:r>
        <w:rPr/>
        <w:t>幽默导游词开场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