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主题演讲稿3分钟精选"/>
      <w:r>
        <w:rPr/>
        <w:t>学习主题演讲稿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孔老师说过：“知之者不如好之者，好之者不如乐之者。”首先，我要明确一点，比起学习精神而言，学习方法本身就是下位或者说是次要的东西。学习精神就是指良好的学习态度和饱满的自信心。今天是学习方法的讨论会，那我就主要说一下我的一些学习方法。</w:t>
      </w:r>
    </w:p>
    <w:p>
      <w:pPr>
        <w:pStyle w:val="Normal"/>
        <w:rPr/>
      </w:pPr>
      <w:r>
        <w:rPr/>
        <w:t>我认为在课上我们应该怎么做就没必要说了，这个老师们每天不是讲一遍两遍，如果连课上自己应该干什么都不知道，那我后面讲的内容也就没必要去考虑了。</w:t>
      </w:r>
    </w:p>
    <w:p>
      <w:pPr>
        <w:pStyle w:val="Normal"/>
        <w:rPr/>
      </w:pPr>
      <w:r>
        <w:rPr/>
        <w:t>什么是好的学习方法</w:t>
      </w:r>
      <w:r>
        <w:rPr/>
        <w:t>?</w:t>
      </w:r>
      <w:r>
        <w:rPr/>
        <w:t>严格的说就是适合自己的、有效率的学习方法。它是符合学习者自身特点，并与学习内容紧密相连，可以高效率地完成学习任务、达成学习目标的措施、手段和办法。注意，一定要符合学习者自身特点。任何想要照搬他人的学习方法，以期迅速提高学习效率的想法和做法都是不切实际的，极其错误的。一个总的原则是，不盲从、不迷信，绝不可以走别人的路，那样会让自己无路可走的。</w:t>
      </w:r>
    </w:p>
    <w:p>
      <w:pPr>
        <w:pStyle w:val="Normal"/>
        <w:rPr/>
      </w:pPr>
      <w:r>
        <w:rPr/>
        <w:t>虽说每一个人的学习有他自己独特的风格，但肯定有一些具有普遍意义的方法。首先，学习需要有一个相对安静的、良好的外部环境</w:t>
      </w:r>
      <w:r>
        <w:rPr/>
        <w:t>;</w:t>
      </w:r>
      <w:r>
        <w:rPr/>
        <w:t>其次，在学习内容的安排上，必须先易后难、先慢后快</w:t>
      </w:r>
      <w:r>
        <w:rPr/>
        <w:t>;</w:t>
      </w:r>
      <w:r>
        <w:rPr/>
        <w:t>在复习的时间安排上，我们要按照艾宾浩斯“遗忘曲线”所揭示的规律，遵循先多后少、先密后疏的原则</w:t>
      </w:r>
      <w:r>
        <w:rPr/>
        <w:t>;</w:t>
      </w:r>
      <w:r>
        <w:rPr/>
        <w:t>在学习时我们还需要同学、伙伴间相互的支持和鼓励，始终保持积极向上的、乐观自信的心态，等等。这些只是确定了我们学习的一个方向，怎么走就要看自己的了。</w:t>
      </w:r>
    </w:p>
    <w:p>
      <w:pPr>
        <w:pStyle w:val="Normal"/>
        <w:rPr/>
      </w:pPr>
      <w:r>
        <w:rPr/>
        <w:t>我首先要强调的是“学习效率”，这可能其他几位也会讲到。我们知道效率和时间是成反比的，没有较高的学习效率，我们就要比别人多付出一倍甚至两倍的时间，这是学习中最忌讳的事。怎样才能提高学习效率呢</w:t>
      </w:r>
      <w:r>
        <w:rPr/>
        <w:t>?</w:t>
      </w:r>
      <w:r>
        <w:rPr/>
        <w:t>关键就是要静下心来，一定要做到专心致志，不要在学习的同时干其他事或想其他事。一心不能二用的道理谁都明白，可还是有许多同学在边学习边听音乐。或许你会说听音乐是放松神经的好办法，那么你尽可以专心的学习一小时后全身放松地听一刻钟音乐，这样比带着耳机做功课的效果好多了。</w:t>
      </w:r>
    </w:p>
    <w:p>
      <w:pPr>
        <w:pStyle w:val="Normal"/>
        <w:rPr/>
      </w:pPr>
      <w:r>
        <w:rPr/>
        <w:t>然后再说一下时间安排。我觉得应该充分利用好早上的时间，不是指到学校以后的那几分钟，而是早上在家的那段时间。早上的学习时间以半小时为宜，重点应放在背诵上。这段黄金时间学习效率应该是的，可用在睡觉上做出的梦也是最美的，一分钟也可以是一个好梦，我都可以理解。能不能用好这段时间就要看大家有多少毅力了。中午的时间应该用来休息，是睡上一觉。晚上学习时间不可太长，这只是对极少数同学说。对于大多数同学来说，现在的问题是学习时间太少。效率再高，没有时间也是不实际的。虽然我不赞同晚上到十一二点，但我觉得到十点钟也是应该的，也就是说晚上所学的时间至少应该和在学校上课的时间差不多，大约四个小时，而且一定要有很高的效率。不管对谁来说，学习都是枯燥的，这种耐力只能在平时的学习过程中积累。</w:t>
      </w:r>
    </w:p>
    <w:p>
      <w:pPr>
        <w:pStyle w:val="Normal"/>
        <w:rPr/>
      </w:pPr>
      <w:r>
        <w:rPr/>
        <w:t>对于时间的利用，我有以下几点建议：</w:t>
      </w:r>
      <w:r>
        <w:rPr/>
        <w:t>1.</w:t>
      </w:r>
      <w:r>
        <w:rPr/>
        <w:t>突出重点，不要平均用力。这就首先要对自己和所学课程有一个全面的认识。所谓重点，一是指学习中的弱科或成绩不理想的课程或某些薄弱点</w:t>
      </w:r>
      <w:r>
        <w:rPr/>
        <w:t>;</w:t>
      </w:r>
      <w:r>
        <w:rPr/>
        <w:t>二是指知识体系中的重点内容。</w:t>
      </w:r>
      <w:r>
        <w:rPr/>
        <w:t>2.</w:t>
      </w:r>
      <w:r>
        <w:rPr/>
        <w:t>长计划，短安排。要在时间上确定学习的远期目标、中期目标和近期目标。在内容上确定各门功课的具体目标。</w:t>
      </w:r>
      <w:r>
        <w:rPr/>
        <w:t>3.</w:t>
      </w:r>
      <w:r>
        <w:rPr/>
        <w:t>对自己要有时间限制。可以把所定目标分成若干个部分，对每一部分限定时间，这样还不会产生疲劳感。</w:t>
      </w:r>
      <w:r>
        <w:rPr/>
        <w:t>4.</w:t>
      </w:r>
      <w:r>
        <w:rPr/>
        <w:t>计划要留有余地。</w:t>
      </w:r>
    </w:p>
    <w:p>
      <w:pPr>
        <w:pStyle w:val="Normal"/>
        <w:rPr/>
      </w:pPr>
      <w:r>
        <w:rPr/>
        <w:t>“</w:t>
      </w:r>
      <w:r>
        <w:rPr/>
        <w:t>好脑瓜不如烂笔头”，养成良好的笔记习惯，能够准确、清晰、简练地笔记本身就是一种良好的学习方法。即使没有老师，抄读法本身也是一种不错的方法，在我学习的经历中，有许多学习中的难点都是在一边抄写一边思考的过程中解决掉的。自己编格言警句、人生妙语，经常拿出来读一读、想一想，对于提高语言能力大有好处。如果你能够为教材编写一本经典例、习题，或者为自己编一本错题集，这对于学习的帮助实在不逊于请了一个好老师。有一点，就是我们在课上除了十分重要的内容以外，不必记很详细的笔记。如果课堂上忙于记笔记，听课的效率一定不高，况且你也不能保证课后一定会去看笔记。课堂上所做的主要工作应当是把老师的讲课消化吸收，适当做一些简要的笔记即可。课下对笔记做详细的总结和归纳也有利于对所学内容的进一步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影响一个人智力水平的因素有观察力、想象力、记忆力、思维力、创造力等，因此，学习的方法自然也就包括观察方法、想象方法、记忆方法、思维方法和创造方法，我们应该根据自己不同的思维特点、不同的知识水平和个性特征，不同的学习内容和学习目的采用不同的学习方法。往往是那些个性的方法才是最棒、的学习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