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培训心得精选"/>
      <w:r>
        <w:rPr/>
        <w:t>企业培训心得精选</w:t>
      </w:r>
      <w:bookmarkEnd w:id="0"/>
    </w:p>
    <w:p>
      <w:pPr>
        <w:pStyle w:val="Normal"/>
        <w:rPr/>
      </w:pPr>
      <w:r>
        <w:rPr/>
        <w:t>三个月前，我怀着对银行工作的执念，第四次来到银行面试，结果让我非常意外，我被录用了，在这之前我去了三家银行面试都被因为各种各样的理由拒之门外，我本着对现在这家银行的谢意，我在心里告诉自己一定得好好工作，为银行作出自己应该作出的贡献，第一步就是进行岗前培训，毕竟我还是第一次接触金融行业的新人，现在我已经完成了培训，成为了一名正式银行职员，下面我就来谈谈我在培训期间的一些心得体会。</w:t>
      </w:r>
    </w:p>
    <w:p>
      <w:pPr>
        <w:pStyle w:val="Normal"/>
        <w:rPr/>
      </w:pPr>
      <w:r>
        <w:rPr/>
        <w:t>我被安排的岗位就是银行最为普通的柜员，所以培训的主要内容也是这方面的，虽然都知道银行的柜员员工是银行最基层的工作，但是我从来美誉因此小看过这个岗位，因为就连它现在也是我要追求的一个高度，我是这么理解柜员的，银行本就是服务于大众的，而我们最基层的柜员则是直接去客户接触的第一人，一般来银行办业务的找的就是我们柜员，所以说，这个岗位也是银行不可或缺极其重要的一个岗位。</w:t>
      </w:r>
    </w:p>
    <w:p>
      <w:pPr>
        <w:pStyle w:val="Normal"/>
        <w:rPr/>
      </w:pPr>
      <w:r>
        <w:rPr/>
        <w:t>新员工的培训正好就能看出来</w:t>
      </w:r>
      <w:r>
        <w:rPr/>
        <w:t>_</w:t>
      </w:r>
      <w:r>
        <w:rPr/>
        <w:t>银行对人才的重视，通过对人才的培训，拥有更多专业的员工，才能刚好服务于大众，只有经过培训才能让新员工更快的了解银行的一切，更迅速的适应自己的工作岗位，更清晰的知道自己的岗位职责，银行的这一做法就让我觉得自己来对了银行，至少这是一个把服务质量看的很重的银行，一般这样的银行是差不到哪里去的。</w:t>
      </w:r>
    </w:p>
    <w:p>
      <w:pPr>
        <w:pStyle w:val="Normal"/>
        <w:rPr/>
      </w:pPr>
      <w:r>
        <w:rPr/>
        <w:t>通过这次培训我简单的了解了身为柜员的工作流程，遇到事情的紧急应对措施有哪些，并且清楚的了解到自身还有那是不足以满足对这个岗位的需求的，我就主动提出来，要领导多为我讲解一下，现在有人教，我自然不会放过这个机会，在培训的时候切记不可畏首畏尾的，什么都不敢说，那样你就会错失很多东西，难道要等到在工作中遇到问题了，到那时候再厚着脸皮去请教前辈吗</w:t>
      </w:r>
      <w:r>
        <w:rPr/>
        <w:t>?</w:t>
      </w:r>
      <w:r>
        <w:rPr/>
        <w:t>还不如在培训的时候，把你所想到工作中的一切问题都问出来，在不影响整体培训效率的情况下，银行的领导们都是会告诉你的，甚至会让他觉得你是一个积极向上的员工，值得重点栽培。</w:t>
      </w:r>
    </w:p>
    <w:p>
      <w:pPr>
        <w:pStyle w:val="Normal"/>
        <w:widowControl/>
        <w:bidi w:val="0"/>
        <w:spacing w:before="180" w:after="180"/>
        <w:jc w:val="left"/>
        <w:rPr/>
      </w:pPr>
      <w:r>
        <w:rPr/>
        <w:t>不仅是关于自己岗位的培训内容要仔细的听好，关于银行工作人员所要的基本礼仪以及工作礼貌用语这些都得仔细认真的学，为了让我们更加清晰直观的了解其内容及用法，领导还叫了个人配合他，实际演示给我们看。培训的最后，领导跟我们讲了工作中注意事项，这都是可能发生的事情，我们都应该要能够从容的面对，并且对银行的工作理念也要熟记于心，这样才能更好的进入自己的工作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