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台湾阿里山的导游词范文"/>
      <w:r>
        <w:rPr/>
        <w:t>最新台湾阿里山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大陆阿里山，绿色锦缎，山路是花街哟，山峦是茶园……”从去年开始，这悠扬的歌声就经常萦绕在我的耳边。不经意间，我也会哼这首歌了。</w:t>
      </w:r>
    </w:p>
    <w:p>
      <w:pPr>
        <w:pStyle w:val="Normal"/>
        <w:rPr/>
      </w:pPr>
      <w:r>
        <w:rPr/>
        <w:t>我知道这歌里的“大陆阿里山”指的是我们漳平永福镇，可它与台湾的阿里山有什么关系呢</w:t>
      </w:r>
      <w:r>
        <w:rPr/>
        <w:t>?</w:t>
      </w:r>
      <w:r>
        <w:rPr/>
        <w:t>听妈妈说，那是因为我们永福的气候、海拔、土壤条件与台湾阿里山相近，吸引了许多台商来到永福创业，所以被人们誉为“大陆阿里山”。</w:t>
      </w:r>
    </w:p>
    <w:p>
      <w:pPr>
        <w:pStyle w:val="Normal"/>
        <w:rPr/>
      </w:pPr>
      <w:r>
        <w:rPr/>
        <w:t>自从樱花节时到过永福，游览了那茸翠如画的茶山，我就梦想着自己能跨越那一湾海峡，与台湾的小朋友们一起在阿里山上观日出，看云海，赏晚霞，游森林，走盘山铁路……</w:t>
      </w:r>
    </w:p>
    <w:p>
      <w:pPr>
        <w:pStyle w:val="Normal"/>
        <w:rPr/>
      </w:pPr>
      <w:r>
        <w:rPr/>
        <w:t>带着对阿里山的无限向往，我进入了梦乡。在梦中，我幻化成了一只和平鸽，飞跃高山，穿越海峡，来到了秀美的阿里山。放眼望去，阿里山最多的是树，浓荫覆地，枝叶参天。山樱、吉野樱把阿里山装成了美丽缤纷的花海。</w:t>
      </w:r>
    </w:p>
    <w:p>
      <w:pPr>
        <w:pStyle w:val="Normal"/>
        <w:rPr/>
      </w:pPr>
      <w:r>
        <w:rPr/>
        <w:t>与画眉、山雀们诉说完思念后，我用力扇动着翅膀来到了山顶。观日台上，大家静静地等待着“日出奇观”。当黑云渐逝，繁星渐隐，东方的五彩云渐浓渐亮。只在一刹那间，那一轮红日跳出，照耀着阿里山。此时，层层云雾波浪起伏，有如座座小岛自浩瀚大海中露出。那山、那岛、那树，被彩笔烘染得金碧辉煌，分外撩人……</w:t>
      </w:r>
    </w:p>
    <w:p>
      <w:pPr>
        <w:pStyle w:val="Normal"/>
        <w:rPr/>
      </w:pPr>
      <w:r>
        <w:rPr/>
        <w:t>沿着高山铁路盘山而下，随处可见流泉、山花。山下的茶山绵延起伏、郁郁葱葱，映入眼帘的，是那千层万级绕山峰，条条曲线盘青带的仙境。这一切是如此的熟悉，难道这不是梦</w:t>
      </w:r>
      <w:r>
        <w:rPr/>
        <w:t>?</w:t>
      </w:r>
      <w:r>
        <w:rPr/>
        <w:t>哦，此刻，我竟已穿越回到了大陆阿里山。</w:t>
      </w:r>
    </w:p>
    <w:p>
      <w:pPr>
        <w:pStyle w:val="Normal"/>
        <w:rPr/>
      </w:pPr>
      <w:r>
        <w:rPr/>
        <w:t>“</w:t>
      </w:r>
      <w:r>
        <w:rPr/>
        <w:t>山路是花街哟，山峦是花园，我的梦想在这里能够实现……”当耳边再次回荡起这熟悉的歌声，我仿佛又看到了永福镇与台湾南投县签订了农业合作备忘录后，大家在共话和平，共说两岸的交流、合作与发展……</w:t>
      </w:r>
    </w:p>
    <w:p>
      <w:pPr>
        <w:pStyle w:val="Normal"/>
        <w:rPr/>
      </w:pPr>
      <w:r>
        <w:rPr/>
        <w:t>坐在大巴车里，尽管我一直闭着眼，但仍然能感觉到前面又要拐弯了。一弯连着一弯，这阿里山的山路可真难走。</w:t>
      </w:r>
    </w:p>
    <w:p>
      <w:pPr>
        <w:pStyle w:val="Normal"/>
        <w:rPr/>
      </w:pPr>
      <w:r>
        <w:rPr/>
        <w:t>车子一颠一颠，让我的头左右摇晃，有几次都撞到窗玻璃上了。我的身体也不能安生，随着车辆的行进，身子时不时地就往上跳，像坐碰碰车一样，肚子里开始翻江倒海。以至于车刚停下，我就吐了。但这丝毫没有影响我游玩的兴趣，我立马打起精神随着导游进入了阿里山。</w:t>
      </w:r>
    </w:p>
    <w:p>
      <w:pPr>
        <w:pStyle w:val="Normal"/>
        <w:rPr/>
      </w:pPr>
      <w:r>
        <w:rPr/>
        <w:t>刚进入山林，就感到特别凉快，和市区里简直是两个季节。茂密而高大的树木，遮住了烈日，只从树叶缝隙间透来阳光，连空气都透着青草味。我们走着走着，突然感觉一面墙挡住了去路。这是啥呀</w:t>
      </w:r>
      <w:r>
        <w:rPr/>
        <w:t>?</w:t>
      </w:r>
      <w:r>
        <w:rPr/>
        <w:t>我心里直犯嘀咕。抬头一看，哇</w:t>
      </w:r>
      <w:r>
        <w:rPr/>
        <w:t>!</w:t>
      </w:r>
      <w:r>
        <w:rPr/>
        <w:t>这也太高了吧</w:t>
      </w:r>
      <w:r>
        <w:rPr/>
        <w:t>!</w:t>
      </w:r>
      <w:r>
        <w:rPr/>
        <w:t>这就是台湾红桧树，它有</w:t>
      </w:r>
      <w:r>
        <w:rPr/>
        <w:t>2300</w:t>
      </w:r>
      <w:r>
        <w:rPr/>
        <w:t>岁了，</w:t>
      </w:r>
      <w:r>
        <w:rPr/>
        <w:t>11</w:t>
      </w:r>
      <w:r>
        <w:rPr/>
        <w:t>个人才能围起来呢</w:t>
      </w:r>
      <w:r>
        <w:rPr/>
        <w:t>!</w:t>
      </w:r>
      <w:r>
        <w:rPr/>
        <w:t>导游介绍道。原来这就是阿里山的神木呀</w:t>
      </w:r>
      <w:r>
        <w:rPr/>
        <w:t>!</w:t>
      </w:r>
      <w:r>
        <w:rPr/>
        <w:t>我好吃惊，一棵树竟然能活</w:t>
      </w:r>
      <w:r>
        <w:rPr/>
        <w:t>2000</w:t>
      </w:r>
      <w:r>
        <w:rPr/>
        <w:t>多年，太厉害了。红桧高耸入云，树干呈浅褐色，树叶并不茂盛，但却能让人感受到它的壮观。再往前走，我们又看到了一棵更奇怪的树，仿佛是一只空心骆驼。它的</w:t>
      </w:r>
      <w:r>
        <w:rPr/>
        <w:t>.</w:t>
      </w:r>
      <w:r>
        <w:rPr/>
        <w:t>故事十分离奇：这家树一共有三代，第一代被虫子吃了，第二代包着它长了起来</w:t>
      </w:r>
      <w:r>
        <w:rPr/>
        <w:t>;</w:t>
      </w:r>
      <w:r>
        <w:rPr/>
        <w:t>第二代被砍了，第三代包着它长了起来。现在，这第三代郁郁葱葱生长得很好，我忍不住和它留了个影。</w:t>
      </w:r>
    </w:p>
    <w:p>
      <w:pPr>
        <w:pStyle w:val="Normal"/>
        <w:rPr/>
      </w:pPr>
      <w:r>
        <w:rPr/>
        <w:t>顺着栈道再往山里走，来到一处开阔地，一条笔直的铁轨呈现在眼前，这应该就是阿里山火车站了吧。不多时，远方传来了呜呜的鸣笛声，小火车要来了呀</w:t>
      </w:r>
      <w:r>
        <w:rPr/>
        <w:t>!</w:t>
      </w:r>
      <w:r>
        <w:rPr/>
        <w:t>我好兴奋。只见铁轨尽头出现了火车的身影，车头上端亮着一盏耀眼的灯，红色与白色相间的车体，对比十分强烈，非常吸引人的眼球。车厢里的布局很好，棕色的长条座椅摆放在车厢两侧，车顶上悬着一只只绿色的吊环，这有点像我们这边的地铁。小火车开动了，不时发出哐啷，哐啷的震动声，带着我们一路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坐上回程的大巴，顷刻间下起了倾盆大雨，阿里山的脾气也真难捉摸呀</w:t>
      </w:r>
      <w:r>
        <w:rPr/>
        <w:t>!</w:t>
      </w:r>
      <w:r>
        <w:rPr/>
        <w:t>不过，我还是喜欢这里，爱上这里新鲜的空气，难忘阿里山美丽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