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文秀同志先进事迹"/>
      <w:r>
        <w:rPr/>
        <w:t>2023</w:t>
      </w:r>
      <w:r>
        <w:rPr/>
        <w:t>黄文秀同志先进事迹</w:t>
      </w:r>
      <w:bookmarkEnd w:id="0"/>
    </w:p>
    <w:p>
      <w:pPr>
        <w:pStyle w:val="Normal"/>
        <w:rPr/>
      </w:pPr>
      <w:r>
        <w:rPr/>
        <w:t>黄文秀同志研究生毕业后，放弃大城市的工作机会，毅然回到家乡，在脱贫攻坚第一线倾情投入、奉献自我，用美好青春诠释了共产党人的初心使命，谱写了新时代的青春之歌。黄文秀同志，今天我想对你“表白”：</w:t>
      </w:r>
    </w:p>
    <w:p>
      <w:pPr>
        <w:pStyle w:val="Normal"/>
        <w:rPr/>
      </w:pPr>
      <w:r>
        <w:rPr/>
        <w:t>我喜欢你，喜欢你“我将无我、不负人民”的远大理想。你可以有很多选择，留京或出国，你可以到更好的地方去，你可以有更好的工作岗位，但你将人民群众放在心里最深处，将群众利益放在最高点，放弃了大城市的工作机会，毅然回到家乡，带着那份强烈的责任感和赤子之心，扎根基层，与群众同住一间屋、同坐一根凳、同吃一锅饭、同饮一瓢水，与群众同呼吸共命运，带着大家修路、安路灯、建蓄水池，帮助群众发展致富，全村有</w:t>
      </w:r>
      <w:r>
        <w:rPr/>
        <w:t>88</w:t>
      </w:r>
      <w:r>
        <w:rPr/>
        <w:t>户</w:t>
      </w:r>
      <w:r>
        <w:rPr/>
        <w:t>418</w:t>
      </w:r>
      <w:r>
        <w:rPr/>
        <w:t>人实现脱贫摘帽，迈上了小康社会新征程。</w:t>
      </w:r>
    </w:p>
    <w:p>
      <w:pPr>
        <w:pStyle w:val="Normal"/>
        <w:rPr/>
      </w:pPr>
      <w:r>
        <w:rPr/>
        <w:t>我喜欢你，喜欢你“我将无我、不负国家”的远大志向。你从大山女儿到扶贫战士，用实际行动践行共产党人的初心和使命，把职业当事业，把岗位当作扎根群众、服务群众、奉献群众的平台，爱岗敬业，干事创业，撸起袖子加油干，为实现“两个一百年”奋斗目标作出了积极贡献。你是在脱贫攻坚伟大实践中涌现出来的时代楷模和先锋模范，是以生命坚守初心使命的优秀青年共产党员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你，喜欢你“我将无我、不负组织”的远大抱负。你主动请缨到贫困村担任驻村第一书记，时刻牢记党的嘱托，赓续传承红色传统，立下脱贫攻坚任务“不获全胜、决不收兵”的铿锵誓言。你自觉践行党的宗旨，始终把群众的安危冷暖装在心间，推动实施百坭村村屯亮化、道路硬化和蓄水池修建等工程项目，带领群众发展多种产业，为村民脱贫致富倾注了全部心血和汗水，为建设小康社会奉献了青春和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