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市房屋租赁合同范本"/>
      <w:r>
        <w:rPr/>
        <w:t>2023</w:t>
      </w:r>
      <w:r>
        <w:rPr/>
        <w:t>年上海市房屋租赁合同范本</w:t>
      </w:r>
      <w:bookmarkEnd w:id="0"/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经典房屋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办公房屋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租赁合同简单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简易房屋租赁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租赁协议书模板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最新房屋租赁合同模板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出租房合同范本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房屋租赁协议合同</w:t>
      </w:r>
    </w:p>
    <w:p>
      <w:pPr>
        <w:pStyle w:val="Normal"/>
        <w:rPr/>
      </w:pPr>
      <w:r>
        <w:rPr/>
        <w:t>★</w:t>
      </w:r>
      <w:r>
        <w:rPr/>
        <w:t>正规房屋租赁合同模板范本</w:t>
      </w:r>
      <w:r>
        <w:rPr/>
        <w:t>202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年简易版住房租赁合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