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一日游导游词怎么写"/>
      <w:r>
        <w:rPr/>
        <w:t>湖北一日游导游词怎么写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欢迎您来到甲骨文的故乡参观，希望通过我的讲解能使您对殷商文化有一个大致的了解。</w:t>
      </w:r>
    </w:p>
    <w:p>
      <w:pPr>
        <w:pStyle w:val="Normal"/>
        <w:rPr/>
      </w:pPr>
      <w:r>
        <w:rPr/>
        <w:t>“</w:t>
      </w:r>
      <w:r>
        <w:rPr/>
        <w:t>一片甲骨惊世界”。</w:t>
      </w:r>
      <w:r>
        <w:rPr/>
        <w:t>1899</w:t>
      </w:r>
      <w:r>
        <w:rPr/>
        <w:t>年甲骨文的发现不但结束了仓颉造字的神话，也使一个普普通通的名不见经传的小屯村举世闻名。随着对安阳殷墟的全面发掘，一个古老王朝的都城遗址及光辉灿烂的殷商文化昭然于世。殷墟，是商朝后朝的文化遗址，位于安阳市的西北郊。它的范围是以小屯村为中心，包括分散在村北和村西洹河两岸的一些地方。据史书记载和夏商周断代工程断定，公元前</w:t>
      </w:r>
      <w:r>
        <w:rPr/>
        <w:t>1300</w:t>
      </w:r>
      <w:r>
        <w:rPr/>
        <w:t>年，商朝第</w:t>
      </w:r>
      <w:r>
        <w:rPr/>
        <w:t>20</w:t>
      </w:r>
      <w:r>
        <w:rPr/>
        <w:t>位国王盘庚把都城由山东“奄”</w:t>
      </w:r>
      <w:r>
        <w:rPr/>
        <w:t>(</w:t>
      </w:r>
      <w:r>
        <w:rPr/>
        <w:t>今曲阜</w:t>
      </w:r>
      <w:r>
        <w:rPr/>
        <w:t>)</w:t>
      </w:r>
      <w:r>
        <w:rPr/>
        <w:t>迁到“殷”</w:t>
      </w:r>
      <w:r>
        <w:rPr/>
        <w:t>(</w:t>
      </w:r>
      <w:r>
        <w:rPr/>
        <w:t>今安阳小屯</w:t>
      </w:r>
      <w:r>
        <w:rPr/>
        <w:t>)</w:t>
      </w:r>
      <w:r>
        <w:rPr/>
        <w:t>，并在此建立都城，经历</w:t>
      </w:r>
      <w:r>
        <w:rPr/>
        <w:t>8</w:t>
      </w:r>
      <w:r>
        <w:rPr/>
        <w:t>代</w:t>
      </w:r>
      <w:r>
        <w:rPr/>
        <w:t>12</w:t>
      </w:r>
      <w:r>
        <w:rPr/>
        <w:t>王，共</w:t>
      </w:r>
      <w:r>
        <w:rPr/>
        <w:t>254</w:t>
      </w:r>
      <w:r>
        <w:rPr/>
        <w:t>年。从此，这里成为殷商王朝政治、文化、经济的中心。到公元前</w:t>
      </w:r>
      <w:r>
        <w:rPr/>
        <w:t>1046</w:t>
      </w:r>
      <w:r>
        <w:rPr/>
        <w:t>年，周武王伐纣来商以后，这片土地逐渐荒芜，变成了一片废墟，史称“殷墟”。</w:t>
      </w:r>
    </w:p>
    <w:p>
      <w:pPr>
        <w:pStyle w:val="Normal"/>
        <w:rPr/>
      </w:pPr>
      <w:r>
        <w:rPr/>
        <w:t>1961</w:t>
      </w:r>
      <w:r>
        <w:rPr/>
        <w:t>年，国务院把殷墟公布为全国首批重点文物保护单位。为了保护和利用殷墟，使其不再遭受人为破坏，经国家有关部门的批准，在殷墟宫殿区遗址上兴建了“殷墟博物馆”。</w:t>
      </w:r>
    </w:p>
    <w:p>
      <w:pPr>
        <w:pStyle w:val="Normal"/>
        <w:rPr/>
      </w:pPr>
      <w:r>
        <w:rPr/>
        <w:t>殷墟之所以闻名世界，有三个非常重要的因素：甲骨文、青铜器和都城。首先就是甲骨文</w:t>
      </w:r>
      <w:r>
        <w:rPr/>
        <w:t>(</w:t>
      </w:r>
      <w:r>
        <w:rPr/>
        <w:t>有关甲骨文的情况稍后再介绍</w:t>
      </w:r>
      <w:r>
        <w:rPr/>
        <w:t>)</w:t>
      </w:r>
      <w:r>
        <w:rPr/>
        <w:t>。我们先来看看进苑的这座大门，这座门是由北京著名古建筑学专家杨鸿勋教授专门设计的，它是仿甲骨文的“门”字的写法而建。它看似简单，却是最原始的大门，可称其为华夏“门”的鼻祖。我们再看看门框上的这些图案，浮雕着凤、虎、饕餮和蝉等花纹。门额苑名由著名历史学家周谷城先生题写。整个苑门庄严大方，朱墨雕彩，古风古韵，古香古色。门两侧墙上浮雕殷代龙形玉决，仿佛显示我们都是龙的传人。此苑门和仿殷殿建筑的人文景观已经成为古都安阳的象征。</w:t>
      </w:r>
    </w:p>
    <w:p>
      <w:pPr>
        <w:pStyle w:val="Normal"/>
        <w:rPr/>
      </w:pPr>
      <w:r>
        <w:rPr/>
        <w:t>当世界上多数民族还停留在石器时代，生活在这里的人们，已经进入青铜时代。这也正是殷墟闻名于世界的第二个原因。</w:t>
      </w:r>
    </w:p>
    <w:p>
      <w:pPr>
        <w:pStyle w:val="Normal"/>
        <w:rPr/>
      </w:pPr>
      <w:r>
        <w:rPr/>
        <w:t>您现在看到的这件青铜器，就是著名的司母戊大方鼎的仿制品。司毋戊鼎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0</w:t>
      </w:r>
      <w:r>
        <w:rPr/>
        <w:t>米，宽</w:t>
      </w:r>
      <w:r>
        <w:rPr/>
        <w:t>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如此大的重器，浇铸起来特别困难。据估计制造这样的重器需要明确的分工和协作，从炼铜的浇铸，从制模到拆范需要</w:t>
      </w:r>
      <w:r>
        <w:rPr/>
        <w:t>130</w:t>
      </w:r>
      <w:r>
        <w:rPr/>
        <w:t>多人同时施工。青铜器中，铜、锡、铅的含量比例，与现代所铸青铜中铜、锡、铅的比例基本相同中，我们可以想象当时治炼技术是何等的高超。鼎最开始的作用只是一口煮肉用的锅，到后来，随着生产力的发燕尾服，逐渐变成了权力的象征。</w:t>
      </w:r>
    </w:p>
    <w:p>
      <w:pPr>
        <w:pStyle w:val="Normal"/>
        <w:rPr/>
      </w:pPr>
      <w:r>
        <w:rPr/>
        <w:t>提到殷墟闻名于世的第三个因素，无疑就是商朝的都城。呈现在我们面前的，就是建筑在商朝都城宫殿遗址上复原的仿殷大殿。它好似殷都的心脏，是商王议事朝拜的场所。这个建筑是“茅茨土阶，四阿重屋”的建筑方式，也就是茅草盖顶，夯土台阶、四面斜坡、双重屋檐，整个大殿宏伟庄严。</w:t>
      </w:r>
    </w:p>
    <w:p>
      <w:pPr>
        <w:pStyle w:val="Normal"/>
        <w:rPr/>
      </w:pPr>
      <w:r>
        <w:rPr/>
        <w:t>大殿现在陈列着甲骨文，让我们进入大殿系统了解一下甲骨文的一些知识。甲骨文是</w:t>
      </w:r>
      <w:r>
        <w:rPr/>
        <w:t>1899</w:t>
      </w:r>
      <w:r>
        <w:rPr/>
        <w:t>年由清朝国子监祭酒王懿荣首先发现的。当年我们脚下这片土地还是片农田，周围的村民经常在泥土中挖出一些甲骨片。但当时他们并不知道这是什么，就随便扔掉了。后来村里的剃头匠李成，为顾客剃头时，经常会划破头皮出血。他没钱买药，就用这些骨片磨成粉末涂在伤口上，发现血竟然止住了，才知道这便是中药的一味，唤作龙骨。于是开始大量地卖到药店。当时药店大多只收购不带字的龙骨。所以许多农民把骨片上的字刮掉后再出售。非常遗憾，不知多少病人把这些甲骨文都喝到肚子里，幸好有些带字的甲骨卖到京津两地，被王懿荣发现，并确认为我国最早的文字</w:t>
      </w:r>
      <w:r>
        <w:rPr/>
        <w:t>----</w:t>
      </w:r>
      <w:r>
        <w:rPr/>
        <w:t>甲骨文。</w:t>
      </w:r>
    </w:p>
    <w:p>
      <w:pPr>
        <w:pStyle w:val="Normal"/>
        <w:rPr/>
      </w:pPr>
      <w:r>
        <w:rPr/>
        <w:t>甲骨文的发现，使“龙骨”身价一步登天，导致周围的村民纷纷来挖掘，有的还以此为生。但当时的挖掘都属于私挖，破坏性很大，而大规模有组织地掘是从</w:t>
      </w:r>
      <w:r>
        <w:rPr/>
        <w:t>1928</w:t>
      </w:r>
      <w:r>
        <w:rPr/>
        <w:t>年开始的。考古学家们在</w:t>
      </w:r>
      <w:r>
        <w:rPr/>
        <w:t>1928</w:t>
      </w:r>
      <w:r>
        <w:rPr/>
        <w:t>年至</w:t>
      </w:r>
      <w:r>
        <w:rPr/>
        <w:t>1936</w:t>
      </w:r>
      <w:r>
        <w:rPr/>
        <w:t>年这十年间，共进行了</w:t>
      </w:r>
      <w:r>
        <w:rPr/>
        <w:t>15</w:t>
      </w:r>
      <w:r>
        <w:rPr/>
        <w:t>次大规模的挖掘。这几次挖掘永远载入了考古学史册，开创之功，功不可没。</w:t>
      </w:r>
      <w:r>
        <w:rPr/>
        <w:t>1937</w:t>
      </w:r>
      <w:r>
        <w:rPr/>
        <w:t>年卢沟桥事变的爆发，使殷墟的发气被中断。直到</w:t>
      </w:r>
      <w:r>
        <w:rPr/>
        <w:t>1949</w:t>
      </w:r>
      <w:r>
        <w:rPr/>
        <w:t>年，新中国成立后发掘工作才继续进行。</w:t>
      </w:r>
    </w:p>
    <w:p>
      <w:pPr>
        <w:pStyle w:val="Normal"/>
        <w:rPr/>
      </w:pPr>
      <w:r>
        <w:rPr/>
        <w:t>我们先来看一个展柜，这是著名的</w:t>
      </w:r>
      <w:r>
        <w:rPr/>
        <w:t>H127</w:t>
      </w:r>
      <w:r>
        <w:rPr/>
        <w:t>甲骨文堆积坑模型，是</w:t>
      </w:r>
      <w:r>
        <w:rPr/>
        <w:t>1936</w:t>
      </w:r>
      <w:r>
        <w:rPr/>
        <w:t>年在小屯北地一个窖穴里出土的，是目前殷墟发现甲骨文最多的一次，总共有</w:t>
      </w:r>
      <w:r>
        <w:rPr/>
        <w:t>17096</w:t>
      </w:r>
      <w:r>
        <w:rPr/>
        <w:t>片。大部分是龟甲组成的，上面记载的是商人占卜的结果，以及商朝的天象、历法、家业、军事、政治等各方面的社会内容。这个甲骨坑被专家们认定为世界上最早的图书馆和档案库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个档案库中我们不难看出，商王从事的占卜活动特别频繁，几乎是无日不占，无事不卜，那么让我们来了解一下商朝人是怎样占卜的。商王占卜一般是由专人来进行的，他们先在已选好的龟甲或牛肩胛骨的北面凿一些排列整齐的小圆孔，圆孔的旁边再凿一条长槽，然后把燃烧的木炭放到里面灼烧。骨头受热以后，正面就会随着“卜”的一声出现裂纹，商王就是根据这些裂纹来判断事情的吉凶。现在您看到的这些甲骨片上的文字就是占卜祸福、判断吉凶的简单记事，因此我们也称这些文字为甲骨文卜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