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扶贫日活动建议书"/>
      <w:r>
        <w:rPr/>
        <w:t>全国扶贫日活动建议书</w:t>
      </w:r>
      <w:bookmarkEnd w:id="0"/>
    </w:p>
    <w:p>
      <w:pPr>
        <w:pStyle w:val="Normal"/>
        <w:rPr/>
      </w:pPr>
      <w:r>
        <w:rPr/>
        <w:t>百姓之苦，系之念之，因你我皆为百姓</w:t>
      </w:r>
      <w:r>
        <w:rPr/>
        <w:t>;</w:t>
      </w:r>
      <w:r>
        <w:rPr/>
        <w:t>百姓之情，萦之绕之，因我们都是同胞乡亲。扶贫济困是中华民族的传统美德，乐善好施、助人为乐是时代新风，它体现了人类最高尚的品质、最美好的情感和道德情操，也是社会文明进步的标志。“</w:t>
      </w:r>
      <w:r>
        <w:rPr/>
        <w:t>10·17</w:t>
      </w:r>
      <w:r>
        <w:rPr/>
        <w:t>，邀您一起”来扶贫，这是人间大爱的呼唤。为此，我们向全区社会各界倡议</w:t>
      </w:r>
      <w:r>
        <w:rPr/>
        <w:t>:</w:t>
      </w:r>
      <w:r>
        <w:rPr/>
        <w:t>请您伸出援助之手，积极参与到“扶贫日”活动中来，用博爱的胸怀铸就世间真情，以“兼济天下”的情怀奉献一片真情，贡献一份力量，帮助贫困群众发展生产，改善生活，提高技能，增加收入，让他们一起共享改革发展成果，过上幸福美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您的深情厚谊，一定会赢得受助者的感激和社会大众的尊敬</w:t>
      </w:r>
      <w:r>
        <w:rPr/>
        <w:t>!</w:t>
      </w:r>
      <w:r>
        <w:rPr/>
        <w:t>让我们携起手来，奉献大爱，扶贫济困，共创和谐，共建内蒙古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