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后进生评语集锦"/>
      <w:r>
        <w:rPr/>
        <w:t>初中后进生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个老师和同学们喜欢的好班长。课堂上回答问题，声音清脆响亮。每次打开你的作业本就有一种美丽的享受。学习上一丝不苟，各科成绩名列班级前茅。对各项工作都能尽职尽责做好。老师希望你百尺竿头更进一步，争取在新的学期里取得更大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</w:t>
      </w:r>
      <w:r>
        <w:rPr/>
        <w:t>??</w:t>
      </w:r>
      <w:r>
        <w:rPr/>
        <w:t>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3</w:t>
      </w:r>
      <w:r>
        <w:rPr/>
        <w:t>、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</w:t>
      </w:r>
    </w:p>
    <w:p>
      <w:pPr>
        <w:pStyle w:val="Normal"/>
        <w:rPr/>
      </w:pP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尽管开始到我们班还不能适应新的环境，尤其是学习习惯，从小事做起这些方面都是你的欠缺。慢慢地你学会了爱我们这个充满竟争的班集体，懂得了“一屋不扫，何以扫天下”的道理</w:t>
      </w:r>
      <w:r>
        <w:rPr/>
        <w:t>;</w:t>
      </w:r>
      <w:r>
        <w:rPr/>
        <w:t>能把老师交给的小任务完成到最佳，学习中也有了不甘落后的意识，尤其是这学期，你各方面的表现都让人感到欣慰——你长大了。</w:t>
      </w:r>
    </w:p>
    <w:p>
      <w:pPr>
        <w:pStyle w:val="Normal"/>
        <w:rPr/>
      </w:pPr>
      <w:r>
        <w:rPr/>
        <w:t>6</w:t>
      </w:r>
      <w:r>
        <w:rPr/>
        <w:t>、你是一个诚实好学的孩子，所以到我们班一学期的你就被同学们评为班级文明个人。你应该好好学习报答对你教育有方的家长。你的基础不太好，学习方法还不是最佳，所以成绩还不够理想，相信你会多向别人请教，补足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瞧你虎头虎脑，就知道你是一位多么聪明、机灵的孩子。可你有时显得那样的不“聪明”，当然，老师也看到了你正在克制、约束自己，希望你能树立信心，不懈努力，老师等着你成功的好消息</w:t>
      </w:r>
      <w:r>
        <w:rPr/>
        <w:t>!</w:t>
      </w:r>
      <w:r>
        <w:rPr/>
        <w:t>在校尊敬老师，团结同学是你的优点，在学习上你一直都在努力，老师也注意到了，看到你积极举手发言，老师是多么的开心。知道吗</w:t>
      </w:r>
      <w:r>
        <w:rPr/>
        <w:t>?</w:t>
      </w:r>
      <w:r>
        <w:rPr/>
        <w:t>天才出于勤奋，如果你比别人多花时间学习，是不会比别人差多少的。老师希望你严格要求自己，不断进取</w:t>
      </w:r>
      <w:r>
        <w:rPr/>
        <w:t>!</w:t>
      </w:r>
      <w:r>
        <w:rPr/>
        <w:t>你文文静静，秀气可爱，课堂上总是眨巴着乌溜溜的眼睛专心听讲，作业完成得认真又整洁，每次值日你都有始有终。具有一定的才华，小小年纪画画的挺好。如果你能象以前那样在课堂上积极发言，那你的思维会更加敏捷，相信你一定会做到的，对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  <w:r>
        <w:rPr/>
        <w:t>这学期你各方面的表现都不错，学习成绩也稳步提高，在班上始终名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</w:t>
      </w:r>
      <w:r>
        <w:rPr/>
        <w:t>;</w:t>
      </w:r>
      <w:r>
        <w:rPr/>
        <w:t>野草遮不住太阳的光芒，困难挡不住勇敢者的脚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性格开朗活泼的你是个懂事的孩子，在家里能体贴父母，帮着做家务，在课堂上你那声情并茂的朗读也深深吸引着同学们。在小学毕业之际，老师希望你能更加严格的要求自己，自己定一个目标，努力去实现它</w:t>
      </w:r>
      <w:r>
        <w:rPr/>
        <w:t>!</w:t>
      </w:r>
      <w:r>
        <w:rPr/>
        <w:t>相信你一定会成功</w:t>
      </w:r>
      <w:r>
        <w:rPr/>
        <w:t>!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老实、内向的小女孩，上课能遵守纪律，并且每天都能按时完成作业，从不让老师操心。你很善良，总是默默无闻的关心着班集体，老师在心里一直都是很喜欢你的。如果今后你能上课多举手发言，让自己变得再活泼一些那就更好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2</w:t>
      </w:r>
      <w:r>
        <w:rPr/>
        <w:t>、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4</w:t>
      </w:r>
      <w:r>
        <w:rPr/>
        <w:t>、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15</w:t>
      </w:r>
      <w:r>
        <w:rPr/>
        <w:t>、你是位聪明的男孩，具有一定的才华，摄影作品频频获奖。课堂上也积极举手发言，作为小干部能以身作则，团结同学，人缘非常好。可是你知道吗</w:t>
      </w:r>
      <w:r>
        <w:rPr/>
        <w:t>?</w:t>
      </w:r>
      <w:r>
        <w:rPr/>
        <w:t>想要成才，必须和“勤奋”交朋友，不是有句话“勤奋出天才”吗</w:t>
      </w:r>
      <w:r>
        <w:rPr/>
        <w:t>?</w:t>
      </w:r>
      <w:r>
        <w:rPr/>
        <w:t>相信聪明的你一定会给老师和同学带来惊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讲文明、懂礼貌的好男孩。上课能专心听讲，每次的作业都完成得不错，学习比较自觉。老师希望你今后上课能够更好的表现自己，锻炼自己的语言表达能力</w:t>
      </w:r>
      <w:r>
        <w:rPr/>
        <w:t>!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你尊敬师长，热爱劳动，在上进心的驱使下，认真学习，有了可喜的进步。可是老师不喜欢你做事马虎，它是你取得成功的障碍，同时也要打牢基础，老师相信你一定会努力上进，使未来的日子更加阳光灿烂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情温和、言语不多，但待人诚恳、礼貌。你思想健康，要求进步。你学习渴望进步，但还缺乏刻苦钻研精神、缺乏正确有效的学习方法，愿你增强信心，永不厌倦、永远进取</w:t>
      </w:r>
      <w:r>
        <w:rPr/>
        <w:t>!</w:t>
      </w:r>
      <w:r>
        <w:rPr/>
        <w:t>你是个聪明又可爱的男孩子，认真学习，作业及时完成，热爱劳动，热爱集体。如果你今后上课时不做小动作，做作业不粗心大意，老师相信，在不久的将来，老师一定能看到一个更出色的你。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位文静懂事的孩子。课堂上能积极思考老师提出的问题。每次打开你的作业本就有一种美丽的享受。学习比较认真，如果你在学习上更加刻苦些，你一定会很棒的</w:t>
      </w:r>
      <w:r>
        <w:rPr/>
        <w:t>!</w:t>
      </w:r>
      <w:r>
        <w:rPr/>
        <w:t>努力吧，老师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记得你曾经告诉过我，来到我们班是“为了学到更好的本领”，从那一刻起，我就对你刮目相看的，你成了我最理想的学生代表。可是慢慢我发现你并没有明白，在我们班要做这个职位，他是做人与学习的姣姣者。所以当我盯着你时，你能把学习、工作中的事情做好，你不知道老师有多失望</w:t>
      </w:r>
      <w:r>
        <w:rPr/>
        <w:t>!</w:t>
      </w:r>
      <w:r>
        <w:rPr/>
        <w:t>我不喜欢我重用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相信老师没有看错你。否则你将再一次被优秀所逃汰，继续成为原来的笑柄。这是你的亲人和老师最不愿意接受的事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