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员工评语"/>
      <w:r>
        <w:rPr/>
        <w:t>爱岗敬业员工评语</w:t>
      </w:r>
      <w:bookmarkEnd w:id="0"/>
    </w:p>
    <w:p>
      <w:pPr>
        <w:pStyle w:val="Normal"/>
        <w:rPr/>
      </w:pPr>
      <w:r>
        <w:rPr/>
        <w:t>1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平时工作能将自己的能力充分发挥出来，不仅工作认真、做事效率好，而且上班的纪律也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