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道德有品行发言稿"/>
      <w:r>
        <w:rPr/>
        <w:t>讲道德有品行发言稿</w:t>
      </w:r>
      <w:bookmarkEnd w:id="0"/>
    </w:p>
    <w:p>
      <w:pPr>
        <w:pStyle w:val="Normal"/>
        <w:rPr/>
      </w:pPr>
      <w:r>
        <w:rPr/>
        <w:t>社会主义核心价值观作为当代中国马克思主义科学理论体系的重要组成部分，是建设中国特色社会主义的思想保证，是社会主义道德体系的基本内核。对共产党员来说，道德是党性的基础、是力量的源泉、是勇气的后盾、是纯洁的保证、是抗腐的良药、是服务的动力，是保持党的先进性的根本保障。在新形势下，必须坚持社会主义核心价值观在思想道德领域的主导地位，以社会主义核心价值观塑造党员道德品行，保持党员的先进性和纯洁性，推动全社会道德建设。</w:t>
      </w:r>
    </w:p>
    <w:p>
      <w:pPr>
        <w:pStyle w:val="Normal"/>
        <w:rPr/>
      </w:pPr>
      <w:r>
        <w:rPr/>
        <w:t>把以社会主义核心价值观塑造党员道德品行的要求具体落实到三方面。</w:t>
      </w:r>
    </w:p>
    <w:p>
      <w:pPr>
        <w:pStyle w:val="Normal"/>
        <w:rPr/>
      </w:pPr>
      <w:r>
        <w:rPr/>
        <w:t>一是严于自律。党员尤其是领导干部的自律具有特别重要的意义，党能否忠实代表全体人民的根本利益、坚持社会公正、保持纯洁性，关键在党员尤其是领导干部能不能严于自律，克服各种诱惑，忠实地维护社会公平正义，公平地管理、使用和分配社会资源，而绝不是利用手中的权力谋私利，做危害群众利益的事。</w:t>
      </w:r>
    </w:p>
    <w:p>
      <w:pPr>
        <w:pStyle w:val="Normal"/>
        <w:rPr/>
      </w:pPr>
      <w:r>
        <w:rPr/>
        <w:t>二是以社会主义核心价值观为依据健全道德评价体系。道德要发挥作用就需加强奖善与惩恶的力度，引导党员向善为善，打造党员的浩然正气，为此要在党内建立起以社会主义核心价值观为依据的党员道德评价体系，明确目标，确定标准，完善教育惩治制度，切实加大对共产党员干部道德监督的力度、广度和深度。</w:t>
      </w:r>
    </w:p>
    <w:p>
      <w:pPr>
        <w:pStyle w:val="Normal"/>
        <w:widowControl/>
        <w:bidi w:val="0"/>
        <w:spacing w:before="180" w:after="180"/>
        <w:jc w:val="left"/>
        <w:rPr/>
      </w:pPr>
      <w:r>
        <w:rPr/>
        <w:t>三是增强践行社会主义核心价值观的主动性和自觉性。实践是社会主义核心价值观真实的存在方式和载体，共产党员必须在实践中展现和物化社会主义核心价值观，牢记职责使命，为党为人民努力工作，使社会主义核心价值观真正成为推动社会发展、促进社会和谐的强大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