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客户代表的发言稿"/>
      <w:r>
        <w:rPr/>
        <w:t>企业客户代表的发言稿</w:t>
      </w:r>
      <w:bookmarkEnd w:id="0"/>
    </w:p>
    <w:p>
      <w:pPr>
        <w:pStyle w:val="Normal"/>
        <w:rPr/>
      </w:pPr>
      <w:r>
        <w:rPr/>
        <w:t>各位来宾、女士们先生们、各位企业界的朋友们：</w:t>
      </w:r>
    </w:p>
    <w:p>
      <w:pPr>
        <w:pStyle w:val="Normal"/>
        <w:rPr/>
      </w:pPr>
      <w:r>
        <w:rPr/>
        <w:t>大家好</w:t>
      </w:r>
      <w:r>
        <w:rPr/>
        <w:t>!</w:t>
      </w:r>
    </w:p>
    <w:p>
      <w:pPr>
        <w:pStyle w:val="Normal"/>
        <w:rPr/>
      </w:pPr>
      <w:r>
        <w:rPr/>
        <w:t>今天是个特殊的日子，是我们本镇信用社组织的新春茶话会。当我收到信用社的邀请函时，内心之中始终涌动着一种由衷的感动，感动于信用社的人文关怀，感动于本镇信用社和谐人性化的服务。而我作为客户代表发言，我感到很荣幸，源于对于信用社品牌的信赖，源于信用社十余年如一日的坚守和执着。在这样一个特殊的场合里，请允许我代表全体客户感谢县委、县政府正确领导，感谢本镇中国信用社领导及员工对客户的无私奉献和关爱。</w:t>
      </w:r>
    </w:p>
    <w:p>
      <w:pPr>
        <w:pStyle w:val="Normal"/>
        <w:rPr/>
      </w:pPr>
      <w:r>
        <w:rPr/>
        <w:t>信用社对本镇的经济的发展贡献是不可抹灭的。不论是前台存取款服务还是贷款服务，信用社皆做得非常好，信用社的社容社貌也使得客户倍感温馨。</w:t>
      </w:r>
    </w:p>
    <w:p>
      <w:pPr>
        <w:pStyle w:val="Normal"/>
        <w:rPr/>
      </w:pPr>
      <w:r>
        <w:rPr/>
        <w:t>自从金龙米业成立开始我就一直在本镇信用社进行金融贷款事项，每年我都享受到信用社提供的多项超值服务，使人感到很温馨，很实在。作为本镇信用社的客户，我始终在关注它的发展，因为我是信用社的忠实拥护者、一个长期的合作伙伴，它的发展直接关系到我们企业的资金运作。</w:t>
      </w:r>
    </w:p>
    <w:p>
      <w:pPr>
        <w:pStyle w:val="Normal"/>
        <w:rPr/>
      </w:pPr>
      <w:r>
        <w:rPr/>
        <w:t>本镇信用社诚实守信，让人放心。中国信用社始终将客户的利益放在第一位，每位员工都能让我们明明白白了解每项金融业务的流程，贷款责任从不夸大或缩小，有一说一，有二说二，实事求是。始终坚持诚信为本，稳健经营，真正实现了“值得托付”的庄严承诺。</w:t>
      </w:r>
    </w:p>
    <w:p>
      <w:pPr>
        <w:pStyle w:val="Normal"/>
        <w:rPr/>
      </w:pPr>
      <w:r>
        <w:rPr/>
        <w:t>经过</w:t>
      </w:r>
      <w:r>
        <w:rPr/>
        <w:t>10</w:t>
      </w:r>
      <w:r>
        <w:rPr/>
        <w:t>多年的探索和发展，我国资本市场取得了举世瞩目的重大成就，本镇信用社市场规模不断壮大，为企业发展提供了重要的融资渠道，有力地支持了一批国家重点企业和重点项目建设。为广大客户提供了基金、债券、贷款等金融业务品种，扩大了社会资金的投资渠道。本镇信用社在经济领域中的影响日益增强，已经成为推动我镇经济发展的重要力量。资本市场的发展离不开信用社，信用社对维护资本市场的健康有序运行，保护企业正常运作等方面起到了不可或缺的重要作用。本镇信用社的员工职业道德水准和执业水平是保证我们客户得以信任的重要因素。衷心希望本镇信用社保持住以提高执业质量和服务水平为宗旨，加强质量控制和风险管理，为本镇企业提供更优质、高效的服务。</w:t>
      </w:r>
    </w:p>
    <w:p>
      <w:pPr>
        <w:pStyle w:val="Normal"/>
        <w:widowControl/>
        <w:bidi w:val="0"/>
        <w:spacing w:before="180" w:after="180"/>
        <w:jc w:val="left"/>
        <w:rPr/>
      </w:pPr>
      <w:r>
        <w:rPr/>
        <w:t>我作为客户代表，借此机会先预祝大家新春虎年龙腾虎跃，大家的企业蒸蒸日上，如雄鹰展翅，在中国的经济发展史，大展宏图，留下光辉的一笔。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