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暑假培训心得体会范文"/>
      <w:r>
        <w:rPr/>
        <w:t>小学语文教师暑假培训心得体会范文</w:t>
      </w:r>
      <w:bookmarkEnd w:id="0"/>
    </w:p>
    <w:p>
      <w:pPr>
        <w:pStyle w:val="Normal"/>
        <w:rPr/>
      </w:pPr>
      <w:r>
        <w:rPr/>
        <w:t>今年暑假小学语文教师技能培训”通过学习本人认为：小学语文教学的目的应立足训练学生具有初步的听、说、读、写能力，养成热爱母语、学习母语、运用母语的习惯。启蒙教育，培育学生爱美的情趣，健康的个性，良好的意志品格和丰富的想象能力。</w:t>
      </w:r>
    </w:p>
    <w:p>
      <w:pPr>
        <w:pStyle w:val="Normal"/>
        <w:rPr/>
      </w:pPr>
      <w:r>
        <w:rPr/>
        <w:t>一、朗读课文培养学生表达能力</w:t>
      </w:r>
    </w:p>
    <w:p>
      <w:pPr>
        <w:pStyle w:val="Normal"/>
        <w:rPr/>
      </w:pPr>
      <w:r>
        <w:rPr/>
        <w:t>小学语文教学低年级主要是识字</w:t>
      </w:r>
      <w:r>
        <w:rPr/>
        <w:t>;</w:t>
      </w:r>
      <w:r>
        <w:rPr/>
        <w:t>中年级是词语、句子</w:t>
      </w:r>
      <w:r>
        <w:rPr/>
        <w:t>;</w:t>
      </w:r>
      <w:r>
        <w:rPr/>
        <w:t>高年级是段、篇、章。大量的识字，词语、句子的教学，段、篇、章的讲解都要在阅读中进行，故小学语文课又称之为阅读课。朗读是阅读教学的精髓，小学语文教学的第一要务就是引导学生朗读好课文，读出韵味，读出感情，从读中体会到祖国语言文字的优美，学会说话，培养学生的表达能力。</w:t>
      </w:r>
    </w:p>
    <w:p>
      <w:pPr>
        <w:pStyle w:val="Normal"/>
        <w:rPr/>
      </w:pPr>
      <w:r>
        <w:rPr/>
        <w:t>指导小学生朗读课文，老师范读课文很重要。要用普通话朗读，读准字音，读得响亮，读出感情来，不可错一字，不可多一字，不可少一字，不可倒一字。老师的朗读要让学生有如见其人，如闻其声，如临其境地感觉，真正起到示范的作用。在范读的同时教学生字、新词，让学生在老师的范读中学认会生字、在老师的范读中理解新词。</w:t>
      </w:r>
    </w:p>
    <w:p>
      <w:pPr>
        <w:pStyle w:val="Normal"/>
        <w:rPr/>
      </w:pPr>
      <w:r>
        <w:rPr/>
        <w:t>指导小学生朗读课文，老师点拨迷津很关键。要点在关键处，拨在疑难处。朗读技巧的训练是指导朗读的重点，老师要结合文章内容具体说明语言的表现形式，如抑扬顿挫，轻重缓急，应当怎么读，不应当怎样读等。让学生既有情感的认识，又有情理的指导，理解地朗读课文。要让学生知道各种标点符号所表示的不同时间的停顿，知道根据文章的内容或说话的意图、感情作适当的强调的停顿。还语音、语气声调、速度、节奏都要根据课文内涵、感情色彩有和语言结构作恰当的明确的指点。学生容易读错、读偏的字、词、句老师要拨教到位。只有这样，才能引导学生读正确的、理解的、有感情的朗读好课文，才能把学生引入文之中，体会感悟作者的写作意图，才能帮助学生学会在日常生活中正确运用课文中的字、词、句，表达自己的意思和情感。</w:t>
      </w:r>
    </w:p>
    <w:p>
      <w:pPr>
        <w:pStyle w:val="Normal"/>
        <w:rPr/>
      </w:pPr>
      <w:r>
        <w:rPr/>
        <w:t>指导小学生朗读课文，形式要灵活多样。小学语文教学多安排时间读书，这是个好办法，但一定要注重读的方式和方法，不能让学生死读书、读死书。要根据课文内容和教学实际，恰当运用学生默读、齐声朗读、个人朗读、分组朗读、提问朗读、扮角色朗读等形式多样的朗读方法。还要把朗读和复述结合起来，让学生学会用课文的字、词、句说自己的话，讲自己的事，这样可以诱发学生朗读的热情，激活学生思维的火花。学生在阅读中，该掌握的词句理解了，该懂得的道理明白了，还能用自己的语言表达出来，可以文章圆满完成了教学任务，达到了预期的教学目的。</w:t>
      </w:r>
    </w:p>
    <w:p>
      <w:pPr>
        <w:pStyle w:val="Normal"/>
        <w:rPr/>
      </w:pPr>
      <w:r>
        <w:rPr/>
        <w:t>二、讲读课文培养学生理解能力</w:t>
      </w:r>
    </w:p>
    <w:p>
      <w:pPr>
        <w:pStyle w:val="Normal"/>
        <w:rPr/>
      </w:pPr>
      <w:r>
        <w:rPr/>
        <w:t>我国语文教育史上有一句千古名言：“书读百遍，其义自见”意思是说书读熟了，文章的意义自然就理解了。小学语文课本词语虽不深奥，却用得很到位。老师的讲解只能点到为止，讲多了学生接受不了，讲深了学生理解不了，甚至只能是老师越讲越糊涂，学生越听越朦胧。最好的办法是通过反复的朗读，达到意会，引导进行言语的感知，使他们懂得作者遣词造句的妙处，感悟作者情感的丰富。</w:t>
      </w:r>
    </w:p>
    <w:p>
      <w:pPr>
        <w:pStyle w:val="Normal"/>
        <w:rPr/>
      </w:pPr>
      <w:r>
        <w:rPr/>
        <w:t>讲读课文，要以读为主，精读多读。可以这样说，课文的思想性，教育意义，不是老师讲出来的，而是包含在课文中的。老师在讲读课文时要精讲多读，读讲结合。读中有讲，讲中有读。要把更多的时间留给学生读书，让学生读出自己的理解，读出自己的体验。读中悟意，读中悟情，读中悟语。</w:t>
      </w:r>
    </w:p>
    <w:p>
      <w:pPr>
        <w:pStyle w:val="Normal"/>
        <w:rPr/>
      </w:pPr>
      <w:r>
        <w:rPr/>
        <w:t>因此，在要求学生朗读时应该集中注意力，用心思考，把朗读跟理解相结合起来。</w:t>
      </w:r>
    </w:p>
    <w:p>
      <w:pPr>
        <w:pStyle w:val="Normal"/>
        <w:rPr/>
      </w:pPr>
      <w:r>
        <w:rPr/>
        <w:t>三、熟读课文培养学生写作能力</w:t>
      </w:r>
    </w:p>
    <w:p>
      <w:pPr>
        <w:pStyle w:val="Normal"/>
        <w:rPr/>
      </w:pPr>
      <w:r>
        <w:rPr/>
        <w:t>小学从三年级起开始习作，语文教学如何培养学生的写作能力，这是必须思考的问题。唐代诗人杜甫自有感受“读书破万卷，下笔如有神”，后人又有“熟读唐诗三百首，不会吟诗也会吟”的说法。小学生“读书破万”、“熟读唐诗三百首”，实在没有必要和可能。但熟读课文，积累一些妙词佳句，学会谋篇布局，为写作打下基础是非常必要的。小学语文课本的每一篇文章都是出自名家之作，是引导学生入门习作的最好范文，让学生先“吃透一本”，再“触类旁通”，在理解、感悟的基础上就能就能触景生情，就能把文章写好。所谓作文就是用笔说话，指导小学生作文要从培养学生说话开始，要把读与说，说与写有机结合起来。阅读重在吸收，说话重在倾吐，写作重在运用。读是写的基础，读是写的前提，读是写的培训。叶圣陶先生说过“教材无非是个例子。”我们要创造性地使用课文这个例子，用好例子，用足例子。</w:t>
      </w:r>
    </w:p>
    <w:p>
      <w:pPr>
        <w:pStyle w:val="Normal"/>
        <w:rPr/>
      </w:pPr>
      <w:r>
        <w:rPr/>
        <w:t>综合上所述，笔者认为小学语文教学，只有抓住以读为主，精讲多读，才能培养学生学习语文的自信心，才能激发学生学习语文的积极性，才能达到教学的真正目的，才能进入小学语文教学的最高境界。</w:t>
      </w:r>
    </w:p>
    <w:p>
      <w:pPr>
        <w:pStyle w:val="Normal"/>
        <w:rPr/>
      </w:pPr>
      <w:r>
        <w:rPr/>
        <w:t>其次，还有市教研室的曹主任给我们的作文教学打开了通道，让我们大开眼界，从中受益匪浅。本人认为作文教学应该这样教学：</w:t>
      </w:r>
    </w:p>
    <w:p>
      <w:pPr>
        <w:pStyle w:val="Normal"/>
        <w:rPr/>
      </w:pPr>
      <w:r>
        <w:rPr/>
        <w:t>一、老师要培养学生的阅读能力，让学生喜欢读书，充分发挥他们的想象力和写作能力。语文教师要教育他们树立正确的作文观，把写好一篇作文当作是他们学好语文的最终体现。就此，我们只要在平时的语文教学过程中加以经常的强调和贯穿即可。</w:t>
      </w:r>
    </w:p>
    <w:p>
      <w:pPr>
        <w:pStyle w:val="Normal"/>
        <w:rPr/>
      </w:pPr>
      <w:r>
        <w:rPr/>
        <w:t>二、我们一定要坚持上好作文课。作文课时在语文教学中占较大比例，时间充裕。在这些时间里，我们一定要教给学生一些作文基础知识、作文技巧、写作步骤、修辞手法等常识。上作文课对我们来说并不难，难的是要始终如一，毫不懈怠地完成工作任务。不能对学生灰心，对作文课采取可有可无的态度，任意让学生随便写作。作文课至关重要，不然，其他语文课即使生花，又有何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采取灵活多样的作文教学方法，便可达到事半功倍的作用。农村学生各方面素质及知识本来就欠缺，要让他们较容易地完成一篇作文，着实很难，不多加训练、培养、提醒，无疑是赶鸭子上架。如果我们能采取灵活多样的作文教学方法，而且能从小学一年级开始循序渐进地进行训练，那么，这一切就显得非常容易。笔者的新尝试有如下几点，经过长期运用，收到了一定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