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台湾风景名胜导游词2023"/>
      <w:r>
        <w:rPr/>
        <w:t>台湾风景名胜导游词</w:t>
      </w:r>
      <w:r>
        <w:rPr/>
        <w:t>2023</w:t>
      </w:r>
      <w:bookmarkEnd w:id="0"/>
    </w:p>
    <w:p>
      <w:pPr>
        <w:pStyle w:val="Normal"/>
        <w:rPr/>
      </w:pPr>
      <w:r>
        <w:rPr/>
        <w:t>阿乌瀑布又称大津瀑布，地处三地门、高树两乡之界，是一处雄伟、秀丽兼具的瀑布，全境纵深而广，景致绝佳</w:t>
      </w:r>
      <w:r>
        <w:rPr/>
        <w:t>;</w:t>
      </w:r>
      <w:r>
        <w:rPr/>
        <w:t>由于步道设施完善，为热门的赏瀑去处。</w:t>
      </w:r>
    </w:p>
    <w:p>
      <w:pPr>
        <w:pStyle w:val="Normal"/>
        <w:rPr/>
      </w:pPr>
      <w:r>
        <w:rPr/>
        <w:t>阿乌瀑布共分五层，以第二层可及性最高，瀑水高长而涓细，非常匀称、秀气，顺着陡高的岸壁冲下，水势强劲，声势宏壮，时有游人冲入瀑布下方，享受瀑水当头冲下的刺激与畅快。瀑水下坠之后先蓄积为一泓深潭，再潺潺注入溪谷，溪谷中大石错落，两岸绿荫浓密，更增添静谧幽深。</w:t>
      </w:r>
    </w:p>
    <w:p>
      <w:pPr>
        <w:pStyle w:val="Normal"/>
        <w:rPr/>
      </w:pPr>
      <w:r>
        <w:rPr/>
        <w:t>循着步道上行，在将抵瀑布之前有一处凉亭，由此处眺望，尽是一片绿野平畴，尤其夕阳西下时，老浓溪映着斜晖，波光粼粼，景色最是醉人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乘车风向标：自屏东火车站旁搭往大津的屏东客运，在尾寮站下车，右转社区道路行约</w:t>
      </w:r>
      <w:r>
        <w:rPr/>
        <w:t>1.8</w:t>
      </w:r>
      <w:r>
        <w:rPr/>
        <w:t>公里至慈津宝宫，由庙后步径上行，约</w:t>
      </w:r>
      <w:r>
        <w:rPr/>
        <w:t>15</w:t>
      </w:r>
      <w:r>
        <w:rPr/>
        <w:t>分钟可抵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