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才资源统计会议讲话稿"/>
      <w:r>
        <w:rPr/>
        <w:t>人才资源统计会议讲话稿</w:t>
      </w:r>
      <w:bookmarkEnd w:id="0"/>
    </w:p>
    <w:p>
      <w:pPr>
        <w:pStyle w:val="Normal"/>
        <w:rPr/>
      </w:pPr>
      <w:r>
        <w:rPr/>
        <w:t>同志们：</w:t>
      </w:r>
    </w:p>
    <w:p>
      <w:pPr>
        <w:pStyle w:val="Normal"/>
        <w:rPr/>
      </w:pPr>
      <w:r>
        <w:rPr/>
        <w:t>人才问题是关系党和国家事业发展的关键问题。小康大业，人才为本，完善社会主义市场经济体制，提高党的领导水平，加强党的执政能力建设，牢牢掌握加快发展的主动权，关键在人才。人才资源统计调查直接为人才工作的战略规划、政策研究和宏观指导提供第一手数据资料，因此，做好人才资源统计工作十分必要。根据中央五部门的文件精神和我省的实际情况，就如何做好我省的人才统计资源调查工作，我讲二个方面的内容。</w:t>
      </w:r>
    </w:p>
    <w:p>
      <w:pPr>
        <w:pStyle w:val="Normal"/>
        <w:rPr/>
      </w:pPr>
      <w:r>
        <w:rPr/>
        <w:t>一、</w:t>
      </w:r>
      <w:r>
        <w:rPr/>
        <w:t>20xx</w:t>
      </w:r>
      <w:r>
        <w:rPr/>
        <w:t>年人才资源统计工作的主要任务及特点根据中央五部门联合下发的组通字</w:t>
      </w:r>
      <w:r>
        <w:rPr/>
        <w:t>[20xx]49</w:t>
      </w:r>
      <w:r>
        <w:rPr/>
        <w:t>号《关于做好全国人才资源调查统计工作的通知》文件的要求，</w:t>
      </w:r>
      <w:r>
        <w:rPr/>
        <w:t>20xx</w:t>
      </w:r>
      <w:r>
        <w:rPr/>
        <w:t>年全国人才资源统计调查工作的主要内容是：开展党政人才资源、企业经营管理人才资源、事业单位管理人才资源、专业技术人才资源、技能人才资源、农村实用人才资源统计调查工作。我省</w:t>
      </w:r>
      <w:r>
        <w:rPr/>
        <w:t>20xx</w:t>
      </w:r>
      <w:r>
        <w:rPr/>
        <w:t>年人才统计工作分工是：组织部门负责党政人才资源统计调查工作的组织实施</w:t>
      </w:r>
      <w:r>
        <w:rPr/>
        <w:t>;</w:t>
      </w:r>
      <w:r>
        <w:rPr/>
        <w:t>人事部门负责事业单位管理人才资源、公有制经济企业经营管理人才资源和企事业单位专业技术人才资源统计调查工作的组织实施，并负责人才资源统计汇总工作</w:t>
      </w:r>
      <w:r>
        <w:rPr/>
        <w:t>;</w:t>
      </w:r>
      <w:r>
        <w:rPr/>
        <w:t>劳动和社会保障部门、农业部门分别负责技能人才资源和农村实用人才资源抽样调查试点工作的组织实施</w:t>
      </w:r>
      <w:r>
        <w:rPr/>
        <w:t>;</w:t>
      </w:r>
      <w:r>
        <w:rPr/>
        <w:t>统计部门负责非公有制领域人才资源抽样调查工作的组织实施，并负责人才资源统计调查提供技术服务。国资委负责负责协调所管理的国有大型企业的人才统计工作，并按统计工作惯例，承担下辖企业的经营管理人才、专业技术人才的统计工作。中小企业局负责协调所管理的中小型企业的人才统计工作，配合人事部门做好下辖企业的经营管理人才、专业技术人才的统计工作。工商局配合有关单位做好人才资源统计范围内企业名录的确定工作。</w:t>
      </w:r>
    </w:p>
    <w:p>
      <w:pPr>
        <w:pStyle w:val="Normal"/>
        <w:rPr/>
      </w:pPr>
      <w:r>
        <w:rPr/>
        <w:t>与往年的干部人事统计工作相比，人才资源统计工作在以下几个方面有了变化：</w:t>
      </w:r>
    </w:p>
    <w:p>
      <w:pPr>
        <w:pStyle w:val="Normal"/>
        <w:rPr/>
      </w:pPr>
      <w:r>
        <w:rPr/>
        <w:t>一是参与人才统计工作的部门更多了。干部人事统计工作仅由各级组织、人事部门两家做，人才资源统计工作由组织、人事、劳动和社会保障、农业、统计等多个部门分工负责，共同开展。根据我省实际情况，请省国资委、工商局、中小企业局参加，承担部分统计调查任务。</w:t>
      </w:r>
    </w:p>
    <w:p>
      <w:pPr>
        <w:pStyle w:val="Normal"/>
        <w:rPr/>
      </w:pPr>
      <w:r>
        <w:rPr/>
        <w:t>二是统计范围拓展，统计对象更为广泛。在统计范围方面，干部人事统计的范围是公有制领域，人才资源统计覆盖全社会，拓展到了非公有制经济组织。在统计对象方面，干部人事统计的对象是机关干部、国有企事业单位管理人员、和专业技术人员，人才资源统计增加了对技能人才、农村实用人才、非公有制经济组织各类人才以及行政村党支部</w:t>
      </w:r>
      <w:r>
        <w:rPr/>
        <w:t>(</w:t>
      </w:r>
      <w:r>
        <w:rPr/>
        <w:t>总支部、党委</w:t>
      </w:r>
      <w:r>
        <w:rPr/>
        <w:t>)</w:t>
      </w:r>
      <w:r>
        <w:rPr/>
        <w:t>书记、村民委员会主任、社区党支部</w:t>
      </w:r>
      <w:r>
        <w:rPr/>
        <w:t>(</w:t>
      </w:r>
      <w:r>
        <w:rPr/>
        <w:t>总支部、党委</w:t>
      </w:r>
      <w:r>
        <w:rPr/>
        <w:t>)</w:t>
      </w:r>
      <w:r>
        <w:rPr/>
        <w:t>书记、社区居民委员会主任的统计。</w:t>
      </w:r>
    </w:p>
    <w:p>
      <w:pPr>
        <w:pStyle w:val="Normal"/>
        <w:rPr/>
      </w:pPr>
      <w:r>
        <w:rPr/>
        <w:t>三是统计方式由单一全面调查变为全面调查和抽样调查相结合。干部统计基本采用全面调查方式，人才资源统计采用全面调查和抽样调查相结合的方式。具体地讲，党政人才、事业单位管理人才、公有制经济领域的企业经营管理人才、公有制经济领域的企业和事业单位专业技术人才统计调查实行全面统计</w:t>
      </w:r>
      <w:r>
        <w:rPr/>
        <w:t>;</w:t>
      </w:r>
      <w:r>
        <w:rPr/>
        <w:t>考虑到技能人才、农村实用人才和非公有制领域人才统计是一项新的工作，需要建立新的统计渠道，目前开展普查的时机尚不成熟，今年主要采取抽样调查的方法进行统计试点。</w:t>
      </w:r>
    </w:p>
    <w:p>
      <w:pPr>
        <w:pStyle w:val="Normal"/>
        <w:rPr/>
      </w:pPr>
      <w:r>
        <w:rPr/>
        <w:t>各相关部门要主动适应新变化，明确各自担负的新任务，按照新的要求做好工作。</w:t>
      </w:r>
    </w:p>
    <w:p>
      <w:pPr>
        <w:pStyle w:val="Normal"/>
        <w:rPr/>
      </w:pPr>
      <w:r>
        <w:rPr/>
        <w:t>二、几点要求</w:t>
      </w:r>
    </w:p>
    <w:p>
      <w:pPr>
        <w:pStyle w:val="Normal"/>
        <w:rPr/>
      </w:pPr>
      <w:r>
        <w:rPr/>
        <w:t>为完成今年全省人才资源统计工作的各项任务，我提几点要求。</w:t>
      </w:r>
    </w:p>
    <w:p>
      <w:pPr>
        <w:pStyle w:val="Normal"/>
        <w:rPr/>
      </w:pPr>
      <w:r>
        <w:rPr/>
        <w:t>1.</w:t>
      </w:r>
      <w:r>
        <w:rPr/>
        <w:t>统一认识，加强领导。中央政治局委员、书记处书记、中央组织部部长贺国强同志在中央人才工作协调小组第六次会议上的讲话中指出，“人才资源统计是人才工作的一项重要基础性工作。大力实施人才强国战略，离不开人才资源统计提供基础数据”</w:t>
      </w:r>
      <w:r>
        <w:rPr/>
        <w:t>;</w:t>
      </w:r>
      <w:r>
        <w:rPr/>
        <w:t>强调要通过人才资源统计调查，“摸清底数，掌握情况，为制定“十一五”人才规划、加强人才队伍建设提供翔实、准确的数据”</w:t>
      </w:r>
      <w:r>
        <w:rPr/>
        <w:t>;</w:t>
      </w:r>
      <w:r>
        <w:rPr/>
        <w:t>要求对人才资源统计工作要“加强领导，精心组织”</w:t>
      </w:r>
      <w:r>
        <w:rPr/>
        <w:t>;“</w:t>
      </w:r>
      <w:r>
        <w:rPr/>
        <w:t>遵循规律，注意方法”</w:t>
      </w:r>
      <w:r>
        <w:rPr/>
        <w:t>;“</w:t>
      </w:r>
      <w:r>
        <w:rPr/>
        <w:t>深入分析、用好成果”。各地区、各部门要认真学习和领会贺国强同志讲话精神，从战略和全局的高度，充分认识做好人才资源统计调查工作对于人才队伍建设的战略规划、政策研究和宏观指导的重要意义，切实加强对人才资源统计工作的领导，精心筹划，周密组织，在人力、物力和经费等方面予以支持保障，确保我省如期、高质量的完成统计工作任务。</w:t>
      </w:r>
    </w:p>
    <w:p>
      <w:pPr>
        <w:pStyle w:val="Normal"/>
        <w:rPr/>
      </w:pPr>
      <w:r>
        <w:rPr/>
        <w:t>2.</w:t>
      </w:r>
      <w:r>
        <w:rPr/>
        <w:t>各负其责，密切配合。目前，人才资源统计工作的任务和分工已经明确，各部门要各司其职，各负其责，认真完成好所担负的工作</w:t>
      </w:r>
      <w:r>
        <w:rPr/>
        <w:t>;</w:t>
      </w:r>
      <w:r>
        <w:rPr/>
        <w:t>同时，人才资源统计工作是一个庞大的工程，需要各有关部门密切合作，加强协调与沟通。根据党管人才原则和人才工作机制，人才资源统计调查工作由各级党委组织部门统一领导，组织部、人事厅、劳动和社会保障厅、农委、统计局、国资委、工商局、中小企业局等有关部门分工负责。省委组织部发挥牵头抓总作用，充分发挥各方面的作用，做好协调服务工作。人事厅要认真做好我省人才资源年报数据的综合汇总工作。</w:t>
      </w:r>
    </w:p>
    <w:p>
      <w:pPr>
        <w:pStyle w:val="Normal"/>
        <w:rPr/>
      </w:pPr>
      <w:r>
        <w:rPr/>
        <w:t>3.</w:t>
      </w:r>
      <w:r>
        <w:rPr/>
        <w:t>加强指导，保证质量。统计工作是一项系统工程，上下左右是一个工作网络体系，加强检查指导才能保证网络畅通，才能保证每个网络节点保持正常的功能。在这个网络体系中，基层是决定整个统计工作质量最关键的节点，提高统计数据的准确性，必须从基层抓起</w:t>
      </w:r>
      <w:r>
        <w:rPr/>
        <w:t>;</w:t>
      </w:r>
      <w:r>
        <w:rPr/>
        <w:t>把住统计工作质量关，必须从基层这个源头把起。因此，各有关部门，特别是分管统计工作的领导和工作人员，都要把加强对基层统计工作的指导作为一项重要任务抓好落实。</w:t>
      </w:r>
    </w:p>
    <w:p>
      <w:pPr>
        <w:pStyle w:val="Normal"/>
        <w:rPr/>
      </w:pPr>
      <w:r>
        <w:rPr/>
        <w:t>目前正值岁末年初，各项工作任务很重，由于种种原因，今年的统计工作启动得比较晚，客观上给统计调查工作带来一定困难。但是，只要承担统计调查任务的各单位领导认识到位，切实负起责任，在座的各位同志充分发挥自己的聪明才智，用创新的意识开展工作，就一定能高质量的完成我省的人才资源统计调查工作。</w:t>
      </w:r>
    </w:p>
    <w:p>
      <w:pPr>
        <w:pStyle w:val="Normal"/>
        <w:rPr/>
      </w:pPr>
      <w:r>
        <w:rPr/>
        <w:t>看过人才资源统计会议讲话稿的人还看了：</w:t>
      </w:r>
    </w:p>
    <w:p>
      <w:pPr>
        <w:pStyle w:val="Normal"/>
        <w:rPr/>
      </w:pPr>
      <w:r>
        <w:rPr/>
        <w:t>1.</w:t>
      </w:r>
      <w:r>
        <w:rPr/>
        <w:t>公务员统计工作会议讲话</w:t>
      </w:r>
    </w:p>
    <w:p>
      <w:pPr>
        <w:pStyle w:val="Normal"/>
        <w:rPr/>
      </w:pPr>
      <w:r>
        <w:rPr/>
        <w:t>2.</w:t>
      </w:r>
      <w:r>
        <w:rPr/>
        <w:t>统计局统计会议讲话稿</w:t>
      </w:r>
    </w:p>
    <w:p>
      <w:pPr>
        <w:pStyle w:val="Normal"/>
        <w:rPr/>
      </w:pPr>
      <w:r>
        <w:rPr/>
        <w:t>3.</w:t>
      </w:r>
      <w:r>
        <w:rPr/>
        <w:t>统计工作会议上的讲话稿</w:t>
      </w:r>
    </w:p>
    <w:p>
      <w:pPr>
        <w:pStyle w:val="Normal"/>
        <w:rPr/>
      </w:pPr>
      <w:r>
        <w:rPr/>
        <w:t>4.</w:t>
      </w:r>
      <w:r>
        <w:rPr/>
        <w:t>全市人才工作会议讲话</w:t>
      </w:r>
    </w:p>
    <w:p>
      <w:pPr>
        <w:pStyle w:val="Normal"/>
        <w:rPr/>
      </w:pPr>
      <w:r>
        <w:rPr/>
        <w:t>5.</w:t>
      </w:r>
      <w:r>
        <w:rPr/>
        <w:t>在统计工作会议上领导讲话稿</w:t>
      </w:r>
    </w:p>
    <w:p>
      <w:pPr>
        <w:pStyle w:val="Normal"/>
        <w:widowControl/>
        <w:bidi w:val="0"/>
        <w:spacing w:before="180" w:after="180"/>
        <w:jc w:val="left"/>
        <w:rPr/>
      </w:pPr>
      <w:r>
        <w:rPr/>
        <w:t>6.</w:t>
      </w:r>
      <w:r>
        <w:rPr/>
        <w:t>统计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