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守纪律做合格党员讨论交流会讲稿"/>
      <w:r>
        <w:rPr/>
        <w:t>严守纪律做合格党员讨论交流会讲稿</w:t>
      </w:r>
      <w:bookmarkEnd w:id="0"/>
    </w:p>
    <w:p>
      <w:pPr>
        <w:pStyle w:val="Normal"/>
        <w:rPr/>
      </w:pPr>
      <w:r>
        <w:rPr/>
        <w:t>同志们：</w:t>
      </w:r>
    </w:p>
    <w:p>
      <w:pPr>
        <w:pStyle w:val="Normal"/>
        <w:rPr/>
      </w:pPr>
      <w:r>
        <w:rPr/>
        <w:t>经过大家的共同努力，这次党组中心组</w:t>
      </w:r>
      <w:r>
        <w:rPr/>
        <w:t>(</w:t>
      </w:r>
      <w:r>
        <w:rPr/>
        <w:t>扩大</w:t>
      </w:r>
      <w:r>
        <w:rPr/>
        <w:t>)</w:t>
      </w:r>
      <w:r>
        <w:rPr/>
        <w:t>学习会议圆满完成了预定任务。</w:t>
      </w:r>
      <w:r>
        <w:rPr/>
        <w:t>3</w:t>
      </w:r>
      <w:r>
        <w:rPr/>
        <w:t>个半天的集中学习研讨，内容多、节奏快，会风端正，会纪严明。每位同志都会有收获，我也受益良多。听了大家的发言和讨论，让我更加深刻地认识到严格党内政治生活的重要性。通过中心组学习的形式，大家互为师生、互相教学、教学相长，在思想的碰撞中，形成了很多共识。一是对依法治税的重要性和紧迫性的认识更加深入。普遍认为，只有深入推进依法治税，才能更好地适应经济发展新常态，才能更好地顺应协调推进“四个全面”的新形势，才能更好地在法治的轨道上有序推进地税事业发展、实现税收现代化。二是对树立法治精神、守纪律讲规矩、加强制度建设与规范内部管理关系的认识更加清晰。大家认为，法治精神是我们做好一切事情的“根”，守纪律讲规矩是确保政令畅通、上下一盘棋的关键，加强制度建设是规范内部管理的最基本、最有效的抓手和保障，必须牢牢抓住。三是对抓落实的迫切性认识更加到位。一致感受到，“不落实”和落实不力是一大顽疾，容易蔓延、形成不良风气，必须加强制度建设，狠抓制度执行，以制度建设促进规范内部管理、推动工作落实，等等。要把这些好的观念和思路总结好、提炼好、运用好，以指导和引领工作实践。下面，我谈几点认识。</w:t>
      </w:r>
    </w:p>
    <w:p>
      <w:pPr>
        <w:pStyle w:val="Normal"/>
        <w:rPr/>
      </w:pPr>
      <w:r>
        <w:rPr/>
        <w:t>一、加强制度建设是推进地税事业健康发展的可靠保障</w:t>
      </w:r>
    </w:p>
    <w:p>
      <w:pPr>
        <w:pStyle w:val="Normal"/>
        <w:rPr/>
      </w:pPr>
      <w:r>
        <w:rPr/>
        <w:t>地税事业经历</w:t>
      </w:r>
      <w:r>
        <w:rPr/>
        <w:t>20</w:t>
      </w:r>
      <w:r>
        <w:rPr/>
        <w:t>多年的发展，迈上了崭新台阶。在</w:t>
      </w:r>
      <w:r>
        <w:rPr/>
        <w:t>20</w:t>
      </w:r>
      <w:r>
        <w:rPr/>
        <w:t>多年的实践中，我们探索出很多抓落实的好措施、好方法、好经验，对地税发展形成有力推动。依靠制度抓落实，是其中很重要的一条经验。制度建设也伴随着地税事业的发展不断发展，同时保障着地税事业向前发展。总体上，制度建设与地税发展包括各项内部管理工作，互为促进、相得益彰。</w:t>
      </w:r>
    </w:p>
    <w:p>
      <w:pPr>
        <w:pStyle w:val="Normal"/>
        <w:rPr/>
      </w:pPr>
      <w:r>
        <w:rPr/>
        <w:t>当前，经济发展进入新常态，“四个全面”深入推进，地税发展面临新的挑战和机遇，同时地税自身建设也面临着多年积累下来的诸多矛盾和问题。在这样的形势面前，如何更好地推进各项工作。我认为，关键还是靠制度机制。形势变化越快、越复杂，对制度建设的要求越高</w:t>
      </w:r>
      <w:r>
        <w:rPr/>
        <w:t>;</w:t>
      </w:r>
      <w:r>
        <w:rPr/>
        <w:t>地税自身发展迈上更高阶段，对制度建设的要求也越高，难度也越大。我们必须主动顺应形势发展，认真审视制度建设方面存在的问题，下大气力加强制度建设，以科学严密的制度和严格有力的执行来引领干部职工行动、规范内部管理、推动工作落实，保障地税事业健康发展。</w:t>
      </w:r>
    </w:p>
    <w:p>
      <w:pPr>
        <w:pStyle w:val="Normal"/>
        <w:rPr/>
      </w:pPr>
      <w:r>
        <w:rPr/>
        <w:t>二、认真审视制度建设存在的问题</w:t>
      </w:r>
    </w:p>
    <w:p>
      <w:pPr>
        <w:pStyle w:val="Normal"/>
        <w:rPr/>
      </w:pPr>
      <w:r>
        <w:rPr/>
        <w:t>制度建设是一个制定制度、执行制度并在实践中检验和完善制度的理论上没有终点的动态过程，从这个意义上讲，制度建设没有“最好”、只有更好。我们坚持与时俱进、改革创新，不是对过去良好传统的否定，而是为了顺应新形势、解决新问题和完成新任务。地税系统制度建设取得的成绩毋庸置疑，但问题也是客观存在的，而且有些问题已经对内部管理、系统建设、事业发展产生了不良影响，必须引起高度重视。总局在推进依法治税方面，曾强调要“内外并举、重在治内、以内促外”，我认为这充满了法治精神和辩证思维，对于当前处理带队与治税等内外关系具有很好的指导意义。我们要认真领会，贯彻到规范内部管理工作之中。</w:t>
      </w:r>
    </w:p>
    <w:p>
      <w:pPr>
        <w:pStyle w:val="Normal"/>
        <w:rPr/>
      </w:pPr>
      <w:r>
        <w:rPr/>
        <w:t>地税系统的制度建设，大致可以分为两大类，一是规范和约束自身的</w:t>
      </w:r>
      <w:r>
        <w:rPr/>
        <w:t>;</w:t>
      </w:r>
      <w:r>
        <w:rPr/>
        <w:t>一是规范和服务纳税人的。当前，问题较为突出的，并且从工作时序上需要首先解决的，我认为主要集中在内部管理制度建设方面。</w:t>
      </w:r>
    </w:p>
    <w:p>
      <w:pPr>
        <w:pStyle w:val="Normal"/>
        <w:rPr/>
      </w:pPr>
      <w:r>
        <w:rPr/>
        <w:t>在制度制定上：一是存在缺项。我们在会议、文件，教育、监督，作风、廉政等诸多方面建立了很多制度，但也有一些该建立的没有及时建立，不少还是难啃的“硬骨头”。二是重复打架。部门之间协调沟通不够，同样一件事情，多个制度都有规定要求，没有很好地界定明确、统筹规范，有的规定要求不一致，甚至打架，不利于执行。三是不符实际。有的制度是应景之作，上面有规定，于是就“照葫芦画瓢”搞一个，对上虽有交代，但对内、对下意义不大。还有的制度，初衷是好的，但在制定过程缺乏深入调研，有些规定要求不接地气，一厢情愿，执行得不好，基层也有意见。四是陈旧老化。制度虽忌朝令夕改，但如果与形势不适应了，同党和国家大政方针、法律法规等“上位法”不符合了，就必须要改。我们的有些制度没有随着形势要求的变化及时调整完善。特别是随着信息技术的应用，工作手段、方式发生了重大变化，有的制度规定明显陈旧，没有及时修改完善，这在业务类内部管理制度方面尤为突出。</w:t>
      </w:r>
    </w:p>
    <w:p>
      <w:pPr>
        <w:pStyle w:val="Normal"/>
        <w:rPr/>
      </w:pPr>
      <w:r>
        <w:rPr/>
        <w:t>在制度执行上：一是有制度不执行。系统上下制度执行总体上是好的，但还是有不少制度写在纸上、挂在墙上、说在嘴上，成了“稻草人”和“橡皮泥”。比如，省局督办制度出台以后，从未正式立项督办过一起事项。再如，紧急重大情况报告制度、重大涉税舆情报告制度出台至今，仍然有少数单位没有按要求落实。长期积累下来的痼疾，让有制度不执行在少数地方成为习惯、潜意识，最后在行为上形成对抗。二是打折扣搞变通。合意的执行，不合意的就不执行，或者想方设法变通执行。把落实规章制度当成“拉橡皮筋”，可紧可松、可进可退，信奉“大错不犯、小错不断”。比如，在公务接待、外考察学习中，在当前规定约束越收越紧的形势下，也还有这样或那样的松懈麻痹，打制度的“擦边球”，对个人、对组织都是很大的隐患。再有，在落实评先评优制度上，少数地方恣意搞变通，盛行好人主义，或重私情轻德才，或搞所谓的平衡、摆平，结果先进得不到鼓励，后进得不到鞭策。三是钻空子闯黄灯。有的制度在执行中存在漏洞，就被当成“黄灯”，油门一踩就闯过去。比如出差报销制度，有的同志出差接受基层接待了，回来照样申领补助。比如在执行干部人事管理制度上，还有的搞亲亲疏疏、小圈子、“小山头”，以公权互相“关照”</w:t>
      </w:r>
      <w:r>
        <w:rPr/>
        <w:t>;</w:t>
      </w:r>
      <w:r>
        <w:rPr/>
        <w:t>极个别干部无视组织存在，天马行空、独来独往，或独断专行，或自由主义。四是缺少执行问效。制度出台以后，执行效果怎么样，没有及时问效。比如，答复基层请示事项，各单位是不是都按规定时间答复，没有日常考核，执行效果很难评价。</w:t>
      </w:r>
    </w:p>
    <w:p>
      <w:pPr>
        <w:pStyle w:val="Normal"/>
        <w:rPr/>
      </w:pPr>
      <w:r>
        <w:rPr/>
        <w:t>在监督问责上：一是怕得罪人。看到好事，跑得快、讲得快，讨好、卖人情</w:t>
      </w:r>
      <w:r>
        <w:rPr/>
        <w:t>;</w:t>
      </w:r>
      <w:r>
        <w:rPr/>
        <w:t>碰到会让人不高兴的事、要执行制度了，推诿扯皮，“睁只眼闭只眼”，不敢监督。二是日常监督乏力。平时视而不见，不管不问，到了秋后算账。明查暗访、综合督查发现的问题，很多是日常工作中经常出现的问题，平时没有监督、没有问责，只有在被明查暗访发现通报后才引起重视。三是顾此失彼。监督管理有时只顾一头，有的时候前紧后松，有的时候前松后紧。比如，在会议管理方面，很多时候只重视会前报批管理，但是一旦会议计划通过了，临时变更会议地点、擅自扩大会议规模等，就没有得到及时有效的监督问责。再比如，在重大情况报告、舆情管理中，出现情况了，开始不报告，事搞大了、搞不定了，才紧张起来。四是底气不足。有些领导干部在执行制度方面自身做得不好，没有带好头，于是就不敢要求别人，监督问责也没底气。更糟糕的是，有的领导干部自己做了一些不守纪律、不讲规矩的事情，夹带私心和私利，由此被要挟，丧失了领导权威，根本不敢要求、监督别人。</w:t>
      </w:r>
    </w:p>
    <w:p>
      <w:pPr>
        <w:pStyle w:val="Normal"/>
        <w:rPr/>
      </w:pPr>
      <w:r>
        <w:rPr/>
        <w:t>制度建设问题如不切实加以解决，所导致的直接后果，就是造成疏于管理，组织失去公信力，队伍丧失凝聚力、战斗力。干与不干一个样、干好干坏一个样，就没有人愿意去尽心尽责地干事</w:t>
      </w:r>
      <w:r>
        <w:rPr/>
        <w:t>;</w:t>
      </w:r>
      <w:r>
        <w:rPr/>
        <w:t>遵守制度与不遵守制度一个样，长此以往，就没有人拿制度当回事、拿组织当回事。抓不好制度建设，作为单位领导，就是失职、渎职。</w:t>
      </w:r>
    </w:p>
    <w:p>
      <w:pPr>
        <w:pStyle w:val="Normal"/>
        <w:rPr/>
      </w:pPr>
      <w:r>
        <w:rPr/>
        <w:t>三、以制度建设为总抓手，发挥好领导带头和绩效管理约束激励“两个作用”，不断加强和规范内部管理</w:t>
      </w:r>
    </w:p>
    <w:p>
      <w:pPr>
        <w:pStyle w:val="Normal"/>
        <w:rPr/>
      </w:pPr>
      <w:r>
        <w:rPr/>
        <w:t>地税系统点多、线长、面广，近</w:t>
      </w:r>
      <w:r>
        <w:rPr/>
        <w:t>13000</w:t>
      </w:r>
      <w:r>
        <w:rPr/>
        <w:t>人，要上下齐心，形成一个团结有力的战斗集体，确保完成日益艰巨的地税工作任务，内部管理工作责任十分重大。要以良好的制度和有效的制度执行来保障政令畅通、高效运转，坚持发挥好领导带头作用和绩效管理的激励约束作用，不断规范内部管理。</w:t>
      </w:r>
    </w:p>
    <w:p>
      <w:pPr>
        <w:pStyle w:val="Normal"/>
        <w:rPr/>
      </w:pPr>
      <w:r>
        <w:rPr/>
        <w:t>第一，要坚持以制度建设为总抓手。要针对当前制度建设存在的问题，认真抓好制度的废、改、立，健全制度建设运行机制，强化制度执行，努力形成人人敬畏制度、遵守制度的良好风气。</w:t>
      </w:r>
    </w:p>
    <w:p>
      <w:pPr>
        <w:pStyle w:val="Normal"/>
        <w:rPr/>
      </w:pPr>
      <w:r>
        <w:rPr/>
        <w:t>一是要全面清理规范制度。要在教育实践活动建章立制已经取得成果的基础上，根据新形势新要求，立足全局，以务实管用为原则，从上至下、分门别类开展制度办法的集中清理。要崇尚大道至简，不搞文牍主义、反对繁琐哲学，做到于法有据、于事简便。要坚持谁制定、谁负责清理，拿出具体的清理意见。部门之间要加强配合，及时沟通，确保制度之间有序衔接，形成一整套有利于保障政令畅通、工作高效运转的制度体系。</w:t>
      </w:r>
    </w:p>
    <w:p>
      <w:pPr>
        <w:pStyle w:val="Normal"/>
        <w:rPr/>
      </w:pPr>
      <w:r>
        <w:rPr/>
        <w:t>二是要建立提升制度执行力的闭环管理机制。系统严谨的制度建设体系，会大大增强制度的执行力。要紧扣提升制度执行力，探索建立一套制度执行情况的收集、纠偏、问效和完善的闭环管理机制，在实践中不断提升制度的“含金量”，扎牢制度的“篱笆”。要建立收集反馈机制，制度制定者定期收集分析制度执行情况，制度执行者也要及时反馈问题</w:t>
      </w:r>
      <w:r>
        <w:rPr/>
        <w:t>;</w:t>
      </w:r>
      <w:r>
        <w:rPr/>
        <w:t>建立问题纠偏机制，对制度执行中出现偏差的现象，把准方向，及时纠偏</w:t>
      </w:r>
      <w:r>
        <w:rPr/>
        <w:t>;</w:t>
      </w:r>
      <w:r>
        <w:rPr/>
        <w:t>建立分析问效机制，适时准确掌握制度执行的成效和不足</w:t>
      </w:r>
      <w:r>
        <w:rPr/>
        <w:t>;</w:t>
      </w:r>
      <w:r>
        <w:rPr/>
        <w:t>建立整改完善机制，根据形势变化和工作实际，定期对制度进行集中清理和完善。这样，制度建设才能与时俱进，适应新形势新要求，更好地发挥其约束、规范、引领等作用。</w:t>
      </w:r>
    </w:p>
    <w:p>
      <w:pPr>
        <w:pStyle w:val="Normal"/>
        <w:rPr/>
      </w:pPr>
      <w:r>
        <w:rPr/>
        <w:t>三是要加大制度执行不力的追究力度。法的生命在于实施。责任追究是落实制度的关键一环。小平同志曾指出，只说不做，半点马列主义都没有。强调，与其坐而论道，不如强化追究。省委省政府近期对强化依法科学决策和抓好督查落实工作作出一系列部署。总局王军局长指出，教育千遍，不如问责一次。对有规不依、有章不循、恶意规避、随意变通、不执行或者不按照要求执行制度的行为，要坚决追究责任，做到防微杜渐，抓早抓小。要积极探索完善责任追究方式，根据违反制度行为的情节轻重，合理使用责任追究方式，起到惩戒作用。一定要让违反制度的行为付出代价，这样制度才会有权威，才会受到大家的真心拥护和遵守。</w:t>
      </w:r>
    </w:p>
    <w:p>
      <w:pPr>
        <w:pStyle w:val="Normal"/>
        <w:rPr/>
      </w:pPr>
      <w:r>
        <w:rPr/>
        <w:t>第二，要发挥好领导干部的带头作用。制度能否得到执行，关键在领导</w:t>
      </w:r>
      <w:r>
        <w:rPr/>
        <w:t>;</w:t>
      </w:r>
      <w:r>
        <w:rPr/>
        <w:t>内部管理能否有力有效，关键也在领导。领导干部的率先垂范是最重要的，是“关键的关键”。所谓“上行下效”、“上梁不正下梁歪”，讲的都是这个道理。对于各项制度和规定，各级领导干部尤其是各单位“一把手”，要带头自觉执行，带领强化执行，认真履行管理之责。</w:t>
      </w:r>
    </w:p>
    <w:p>
      <w:pPr>
        <w:pStyle w:val="Normal"/>
        <w:rPr/>
      </w:pPr>
      <w:r>
        <w:rPr/>
        <w:t>一是要增强制度意识。制度意识，是法治精神的具体体现。制度也是纪律、规矩的重要方面，守纪律讲规矩，必须要执行好制度。应当讲，我们大多数领导干部能够带头执行制度，敢管理、有担当。但是，不可否认，有少数领导干部心中缺乏对制度的敬畏意识，长官意识较强，还不习惯、不善于用制度管人管事。还极少数领导干部把制度当作“手电筒”，只照别人，不照自己，或者有选择性照射，缺乏公正</w:t>
      </w:r>
      <w:r>
        <w:rPr/>
        <w:t>;</w:t>
      </w:r>
      <w:r>
        <w:rPr/>
        <w:t>不是把制度用来维护全局利益，而是为小团体的利益，甚至为个人私利，“好经往歪里念”，等等。这样的领导很难服众，单位也很难管好。</w:t>
      </w:r>
    </w:p>
    <w:p>
      <w:pPr>
        <w:pStyle w:val="Normal"/>
        <w:rPr/>
      </w:pPr>
      <w:r>
        <w:rPr/>
        <w:t>二是要强化管理责任。领导干部不仅要从严要求把份内工作抓好，还要时时刻刻把管理责任落实好，始终对制度要保持敬畏感，千万不能说起来重要、做起来次要、忙起来不要，切实养成依法依纪依规依制管人管事的习惯，履好职、尽好责。</w:t>
      </w:r>
    </w:p>
    <w:p>
      <w:pPr>
        <w:pStyle w:val="Normal"/>
        <w:rPr/>
      </w:pPr>
      <w:r>
        <w:rPr/>
        <w:t>三是要树立领导威信。孔子曰：政者，正也。子帅以正，孰敢不正</w:t>
      </w:r>
      <w:r>
        <w:rPr/>
        <w:t>?</w:t>
      </w:r>
      <w:r>
        <w:rPr/>
        <w:t>一个单位的风气正不正，关键看这个单位的领导正不正。要自觉破除特殊化、官本位的思想，领导要做给下属看，一把手要做给副职看，机关要做给基层看。制度上有明文规定的，就要一毫不差地落实</w:t>
      </w:r>
      <w:r>
        <w:rPr/>
        <w:t>;</w:t>
      </w:r>
      <w:r>
        <w:rPr/>
        <w:t>纪律上有明确要求的，就要不折不扣地执行</w:t>
      </w:r>
      <w:r>
        <w:rPr/>
        <w:t>;</w:t>
      </w:r>
      <w:r>
        <w:rPr/>
        <w:t>规矩上有约定俗成的，就要老老实实地遵循。领导带好头、当示范、做表率，威信自然树立，才会有领导力。</w:t>
      </w:r>
    </w:p>
    <w:p>
      <w:pPr>
        <w:pStyle w:val="Normal"/>
        <w:rPr/>
      </w:pPr>
      <w:r>
        <w:rPr/>
        <w:t>四是要敢抓敢管善管。领导干部要有敢于担当的精神和动真碰硬的勇气，不能做“老好先生”，不能有“软耳根”。对违反制度规定的行为要敢于监督、问责，严格做到不开口子、不破规矩、不说人情，绝对不能有下不为例。一视同仁，对事不对人，不搞亲疏远近。否则，加强和规范内部管理就很难深入下去。</w:t>
      </w:r>
    </w:p>
    <w:p>
      <w:pPr>
        <w:pStyle w:val="Normal"/>
        <w:rPr/>
      </w:pPr>
      <w:r>
        <w:rPr/>
        <w:t>第三，要发挥好绩效管理的约束激励作用。去年以来，系统上下按照省局统一部署，积极探索，全面推进绩效管理试运行工作。总体看，体系架构基本形成，运行机制初步建立，考评平台初步搭建，个人绩效已经破题，呈现出激活力、强管理、重执行、抓落实、促发展的良好态势。根据总局部署要求，今年全省地税系统要正式全面推行绩效管理，稳妥探索个人绩效管理。这既是推动地税工作的重要抓手，也是加强制度建设、规范内部管理的有效载体，我们必须切实抓紧抓好。</w:t>
      </w:r>
    </w:p>
    <w:p>
      <w:pPr>
        <w:pStyle w:val="Normal"/>
        <w:rPr/>
      </w:pPr>
      <w:r>
        <w:rPr/>
        <w:t>一是要完善制度设计、优化指标体系。“翻新”制度办法，形成办法、细则、配套规则等组成的一套较为完整的、符合安徽地税实际的制度体系。省局正在抓紧编制今年对市局、省局机关的两套考评指标，总的是以推动工作落实为导向，力求做到突出重点、精简数量、细化标准、聚焦主业。待省局指标下发后，市县局要全面承接和做好对本系统、本单位的指标编制工作。</w:t>
      </w:r>
    </w:p>
    <w:p>
      <w:pPr>
        <w:pStyle w:val="Normal"/>
        <w:rPr/>
      </w:pPr>
      <w:r>
        <w:rPr/>
        <w:t>二是要改进考评方法、注重过程管理。坚持量化优先、差异管理。能量化的指标尽量量化，对难以量化的指标，实行强制分档评分，以约束考评的随意性、体现结果的差异性。在过程管理上，要做到“三个强化”：强化工作部署、执行、反馈的连贯性和互动性，强化平时考评，强化绩效运转评估。</w:t>
      </w:r>
    </w:p>
    <w:p>
      <w:pPr>
        <w:pStyle w:val="Normal"/>
        <w:widowControl/>
        <w:bidi w:val="0"/>
        <w:spacing w:before="180" w:after="180"/>
        <w:jc w:val="left"/>
        <w:rPr/>
      </w:pPr>
      <w:r>
        <w:rPr/>
        <w:t>三是要加强结果运用、强化正向激励。把问责惩戒与正向激励结合起来，出实招、动真格，抓两头、带中间，做到奖罚分明、考而有用，激发队伍活力，增强内生动力，促进责任落实、任务落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