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学期末总结大会上的讲话"/>
      <w:r>
        <w:rPr/>
        <w:t>校长学期末总结大会上的讲话</w:t>
      </w:r>
      <w:bookmarkEnd w:id="0"/>
    </w:p>
    <w:p>
      <w:pPr>
        <w:pStyle w:val="Normal"/>
        <w:rPr/>
      </w:pPr>
      <w:r>
        <w:rPr/>
        <w:t>各位老师：大家好</w:t>
      </w:r>
      <w:r>
        <w:rPr/>
        <w:t>!</w:t>
      </w:r>
    </w:p>
    <w:p>
      <w:pPr>
        <w:pStyle w:val="Normal"/>
        <w:rPr/>
      </w:pPr>
      <w:r>
        <w:rPr/>
        <w:t>转眼又是一年，在此，我首先给各位老师拜个晚年，愿大家在新的一年里身体健康，工作顺利。</w:t>
      </w:r>
    </w:p>
    <w:p>
      <w:pPr>
        <w:pStyle w:val="Normal"/>
        <w:rPr/>
      </w:pPr>
      <w:r>
        <w:rPr/>
        <w:t>今天，我们召开全体教师大会，回顾去年一年来学校的各项工作取得的成绩与不足，表彰一年来在各自岗位上表现优异的教师，同时，对下学期的工作进行安排部署。刚才，李主席对前段时间我校开展的发现身边的榜样传递校园正能量</w:t>
      </w:r>
      <w:r>
        <w:rPr/>
        <w:t>rdquo;</w:t>
      </w:r>
      <w:r>
        <w:rPr/>
        <w:t>活动进行了总结。表彰了老师们自己推选出的身边的榜样。在此，我向这些老师表示祝贺，并号召大家真正以这些老师为榜样，团结协作、踏实工作，将我们东宋中学校园正能量传递的更远更广。</w:t>
      </w:r>
    </w:p>
    <w:p>
      <w:pPr>
        <w:pStyle w:val="Normal"/>
        <w:rPr/>
      </w:pPr>
      <w:r>
        <w:rPr/>
        <w:t>下面，根据学校领导班子研究意见，对上学年学校的各项工作总结如下：</w:t>
      </w:r>
    </w:p>
    <w:p>
      <w:pPr>
        <w:pStyle w:val="Normal"/>
        <w:rPr/>
      </w:pPr>
      <w:r>
        <w:rPr/>
        <w:t>一、全体教师表现出良好的师德师风。一年来，学校先后开展了学雷锋、为人师表</w:t>
      </w:r>
      <w:r>
        <w:rPr/>
        <w:t>rdquo;</w:t>
      </w:r>
      <w:r>
        <w:rPr/>
        <w:t>教师行为自查自纠活动，开展了感动校园优秀教师评选，学习了全市师德典型事迹报告。在去年</w:t>
      </w:r>
      <w:r>
        <w:rPr/>
        <w:t>7</w:t>
      </w:r>
      <w:r>
        <w:rPr/>
        <w:t>月份开展的身边的榜样，校园正能量</w:t>
      </w:r>
      <w:r>
        <w:rPr/>
        <w:t>rdquo;</w:t>
      </w:r>
      <w:r>
        <w:rPr/>
        <w:t>推荐评选活动，我们的多位老师被同事们推荐为：爱校、爱生、敬业、助人、课改榜样，既体现出我们广大教师踏实进取的工作作风，更体现了校园正能量在全校教师中友好的传递。例如：在我们学校，有一群像李旭燕、李小燕、刘金胜、张春暖、丁振菊、孙学娟、刘丽君、聂静这样的老师，班主任工作干了一年又一年，也有像王崇平、迟玉华这样的老师，刚担负起班主任的重担也毫不含糊。冯淑华、任典霞、任国玲、</w:t>
      </w:r>
      <w:r>
        <w:rPr/>
        <w:t>3</w:t>
      </w:r>
      <w:r>
        <w:rPr/>
        <w:t>位老师都是</w:t>
      </w:r>
      <w:r>
        <w:rPr/>
        <w:t>50</w:t>
      </w:r>
      <w:r>
        <w:rPr/>
        <w:t>开外的年纪了，丁振菊、于芙蓉老师也是接近</w:t>
      </w:r>
      <w:r>
        <w:rPr/>
        <w:t>50</w:t>
      </w:r>
      <w:r>
        <w:rPr/>
        <w:t>了，但他们仍然一直长期坚持奋战在教学一线。孙学娟、冯淑华老师看到学校有困难，调整课时毫无怨言。任学楠、任雪莉老师更是能够以大局为重，勇挑重担。在学校的日常工作中，更有想刘丽君、潘博静这样的老师，对待学校布置的临时性工作毫无怨言，勇挑重担。我们的老大姐李秀丽老师到</w:t>
      </w:r>
      <w:r>
        <w:rPr/>
        <w:t>20__</w:t>
      </w:r>
      <w:r>
        <w:rPr/>
        <w:t>年</w:t>
      </w:r>
      <w:r>
        <w:rPr/>
        <w:t>1</w:t>
      </w:r>
      <w:r>
        <w:rPr/>
        <w:t>月</w:t>
      </w:r>
      <w:r>
        <w:rPr/>
        <w:t>30</w:t>
      </w:r>
      <w:r>
        <w:rPr/>
        <w:t>日就正式退休了，但她从来没说什么，只是默默地坚守到了放寒假。当然，还有更多老师的优秀事迹我在此不能一一说尽，但我可以自豪地说，我们东宋中学的老师们是高素质的、团结的、有战斗力的，而且是蒸蒸日上的一个群体。在此，我代表我们领导班子成员，对大家在日常工作中给予我们的理解、支持和帮助表示衷心的感谢。</w:t>
      </w:r>
    </w:p>
    <w:p>
      <w:pPr>
        <w:pStyle w:val="Normal"/>
        <w:rPr/>
      </w:pPr>
      <w:r>
        <w:rPr/>
        <w:t>二、教师专业发展水平不断提高。本学年，我校王晓伟老师暨去年刘建玲老师之后，获得了我校的第二个省级优质课一等奖。程菊俊老师、赵力老师分别获得烟台市优质课。刘建玲老师还获得了烟台市教学工作先进个人的荣誉称号。迟玉华老师代表莱州参加烟台市美术教师基本功比赛获得一等奖，丁振菊、刘伟杰、李丹旭、王艳玲、刘丽君等</w:t>
      </w:r>
      <w:r>
        <w:rPr/>
        <w:t>8</w:t>
      </w:r>
      <w:r>
        <w:rPr/>
        <w:t>为教师获得莱州市级优质课。在今年暑期进行的全省教师远程培训工作中，我校全体参训教师都能按时、保质保量地完成研修任务，其中刘晓卿老师和刘建玲老师的全部</w:t>
      </w:r>
      <w:r>
        <w:rPr/>
        <w:t>4</w:t>
      </w:r>
      <w:r>
        <w:rPr/>
        <w:t>篇作业都被指导教师推荐。另外，我校今年还进一步加强了班主任队伍的建设，定期开展班级工作学习研讨，组织班主任老师外出参观学习，为班级工作的顺利开展奠定了坚实的基础。我们的课堂教学大比武、我们的青年教师读书演讲比赛、我们的教师钢笔字比赛都让更多的教师有了展现自我、提升自我的机会，老师们的专业发展水平不断提升。</w:t>
      </w:r>
    </w:p>
    <w:p>
      <w:pPr>
        <w:pStyle w:val="Normal"/>
        <w:rPr/>
      </w:pPr>
      <w:r>
        <w:rPr/>
        <w:t>三、教学成绩保持稳定。近几年，由于客观原因，我校的生源在逐渐减少，但是，我校的升学情况一直保持在全市农村中学的前列。</w:t>
      </w:r>
      <w:r>
        <w:rPr/>
        <w:t>20__</w:t>
      </w:r>
      <w:r>
        <w:rPr/>
        <w:t>年中考，我校有</w:t>
      </w:r>
      <w:r>
        <w:rPr/>
        <w:t>28</w:t>
      </w:r>
      <w:r>
        <w:rPr/>
        <w:t>名学生考入重点高中，特别令人欣慰的是，近几年，我校通过美术特长生进入一中的人数在不断增加，中考分数线以下</w:t>
      </w:r>
      <w:r>
        <w:rPr/>
        <w:t>10</w:t>
      </w:r>
      <w:r>
        <w:rPr/>
        <w:t>分左右的学生在减少。这充分说明了该考上重点高中的，我们都保证他们通过各种渠道进入了一中，老师们都尽力了，没有留下遗憾。另外。我校的实验技能考试、身体素质测试和会考成绩也非常喜人。生物综合上线率在全市乡镇中学名列第</w:t>
      </w:r>
      <w:r>
        <w:rPr/>
        <w:t>2</w:t>
      </w:r>
      <w:r>
        <w:rPr/>
        <w:t>。历史综合上线率在全市乡镇中学名列第</w:t>
      </w:r>
      <w:r>
        <w:rPr/>
        <w:t>10</w:t>
      </w:r>
      <w:r>
        <w:rPr/>
        <w:t>。计算机综合上线率在全市乡镇中学名列第</w:t>
      </w:r>
      <w:r>
        <w:rPr/>
        <w:t>7</w:t>
      </w:r>
      <w:r>
        <w:rPr/>
        <w:t>。计算机等级考试过关率列全市第四名。地理综合上线率在全市乡镇中学名列第</w:t>
      </w:r>
      <w:r>
        <w:rPr/>
        <w:t>8</w:t>
      </w:r>
      <w:r>
        <w:rPr/>
        <w:t>。这</w:t>
      </w:r>
      <w:r>
        <w:rPr/>
        <w:t>4</w:t>
      </w:r>
      <w:r>
        <w:rPr/>
        <w:t>项成绩都远远高于神堂中学。本学期期末考试，我们学校初一的生物、地理，初二的生物，初三的数学、化学、生物，初四张仓伦老师的数学、任典霞老师的化学综合成绩都在三个学校中都保持领先。另外初二、初四的英语，初四的数学较升级考试都有了很大的提升。可以说，我们学校的教学还是能够做到让家长放心的。</w:t>
      </w:r>
    </w:p>
    <w:p>
      <w:pPr>
        <w:pStyle w:val="Normal"/>
        <w:rPr/>
      </w:pPr>
      <w:r>
        <w:rPr/>
        <w:t>四、学校的音体美教学成果显著。</w:t>
      </w:r>
      <w:r>
        <w:rPr/>
        <w:t>20__</w:t>
      </w:r>
      <w:r>
        <w:rPr/>
        <w:t>年，我校的体育和艺术教学取得了双丰收。市运会一下子拿回了体育成绩和精神文明两项奖杯，艺术月展演在老师们的努力下也拿到了艺术月活动先进单位的荣誉称号。特别是冯淑华老师，克服了重重困难，在张春暖老师、刘晓卿老师的协助下，圆满地完成任务，这样的成绩真是来之不易。刚才我还说道了我们的初四美术特长生取得的成绩，这既体现了初四级部工作策略的成功，也是美术教师长期培养的结果。</w:t>
      </w:r>
    </w:p>
    <w:p>
      <w:pPr>
        <w:pStyle w:val="Normal"/>
        <w:rPr/>
      </w:pPr>
      <w:r>
        <w:rPr/>
        <w:t>五、迎检工作有条不紊。今年，全市一项重要的工作就是迎接教育均衡发展示范市的验收工作，期间，市局、烟台、省级、国家教育部的各级检察团对我们全市各学校进行了大范围的检查指导，全市有</w:t>
      </w:r>
      <w:r>
        <w:rPr/>
        <w:t>98</w:t>
      </w:r>
      <w:r>
        <w:rPr/>
        <w:t>以上的学校都接受了不同级别的检查验收，我们学校也为迎接检查验收工作做了大量的工作，不幸的是，所有检查，我校竟然没有一次展现的机会。因此我们的有些老师也感觉有些遗憾，但是，我觉得我们不应该泄气，我们的工作不只是为了迎检，更是为了办好人民满意的教育，为了孩子们的健康成长，有没有检查，我们都应该一如既往的踏实做好我们的本职工作，圆满完成我们的教学任务，而且保证随时抽查，我们的学校都是一贯的干净、整洁，规范有序。例如：我们一年</w:t>
      </w:r>
      <w:r>
        <w:rPr/>
        <w:t>4</w:t>
      </w:r>
      <w:r>
        <w:rPr/>
        <w:t>次的家长会，我们每天与家长沟通的飞信平台，我们每天的德育故事会，我们每天的练字，我们每天两次的歌声嘹亮，所有这些有利于我们学生成长、有利于我们学校发展的活动，我们都要坚持不懈，长期搞下去。</w:t>
      </w:r>
    </w:p>
    <w:p>
      <w:pPr>
        <w:pStyle w:val="Normal"/>
        <w:rPr/>
      </w:pPr>
      <w:r>
        <w:rPr/>
        <w:t>以上是我回顾总结了一年来我们学校取得的成绩，这些成绩的取得凝结了我们广大教师的智慧与汗水。当然，在看到成绩的同时，我们还应该正视我们存在的一些问题与不足，归纳起来，我觉得希望大家今后在以下三个方面做好改进。</w:t>
      </w:r>
    </w:p>
    <w:p>
      <w:pPr>
        <w:pStyle w:val="Normal"/>
        <w:rPr/>
      </w:pPr>
      <w:r>
        <w:rPr/>
        <w:t>一、工作作风的拖拉应付现象。我们的教育工作，不只是上好课就万事大吉了，学校工作方方面面，还有许多繁杂的事物需要我们去处理。有些时候，我们的教师工作也做了不少，但总是拖拖拉拉，该今天交上的材料非要等到明天后天，有的时候交上的材料还存在着抄袭严重的情况。这些问题往小处说是因为工作太忙乱，任务的安排统筹性不强造成的，往大处讲就是执行力不强，心中没有令行禁止的概念，所以，我希望，今后在这些方面应该引起大家的重视，只有先提高认识，才能有效提高执行力。</w:t>
      </w:r>
    </w:p>
    <w:p>
      <w:pPr>
        <w:pStyle w:val="Normal"/>
        <w:rPr/>
      </w:pPr>
      <w:r>
        <w:rPr/>
        <w:t>二、工作态度上不求上进的现象。我们有的老师在工作上存在着得过且过的观念，学校组织的各项活动如果不是要去必须执行，而是要求积极执行的，就会出现只有少数人参与的局面。例如：我们的优质课展示、评选，我们的论文、信息宣传的发表，我们的外出培训学习，还有我们的博客交流等，甚至号召大家一起锻炼身体，经常也是需要领导的动员。在自我学习方面，我觉得大家应该多向李小燕老师学习，多读书，多动笔，从上个假期开始，李小燕老师一直坚持读书写作，累计完成了近百篇的读书笔记。我觉得，这些能够提高个人素质，促进专业发展的活动，大家应该是踊跃报名才对的，对于任何一个人来说，机会总是属于那些提前做好准备的人的，不要等自己用的着的时候才去争取，到那时，大家都在争取，争取的难度就会加大好几倍的。甚至会因为你一时的懈怠，造成终生的遗憾。</w:t>
      </w:r>
    </w:p>
    <w:p>
      <w:pPr>
        <w:pStyle w:val="Normal"/>
        <w:rPr/>
      </w:pPr>
      <w:r>
        <w:rPr/>
        <w:t>三、工作方法上不能与时俱进。现在的孩子已经不是当初我们这个年龄段时的样子了，社会信息化程度的成百倍的扩展，已经使现在孩子大脑的信息量与我们现在的信息量相差无几，并且，社会价值观的多元化，使得现在孩子、甚至家长的人生观、价值观与以前的时代大相径庭，特别是中国特殊的国情，加上农村优秀人才的大量外流，现在的农村初中生家庭教育水平很令人堪忧，甚至可以说是每况愈下。在这种大环境下，你还抱着过去师道尊严的丑架子在那里对学生吆五喝六，学生能买你的帐吗</w:t>
      </w:r>
      <w:r>
        <w:rPr/>
        <w:t>?</w:t>
      </w:r>
      <w:r>
        <w:rPr/>
        <w:t>教师也是一种职业，不要把自己总放在高高的神坛上，长此下去，一旦你从神坛上跌下来会很惨的，我们应该自己走下所谓的神坛，与时俱进，与孩子多沟通、多交流，不断改进教学方法，以适应学生的求知变化，而不是一味地让学生去适应你的高压政策。我们应该更多的思考如何能在不增加学生负担的基础上提高教学成绩。</w:t>
      </w:r>
    </w:p>
    <w:p>
      <w:pPr>
        <w:pStyle w:val="Normal"/>
        <w:rPr/>
      </w:pPr>
      <w:r>
        <w:rPr/>
        <w:t>新的学期即将开始，根据我校实际，结合市局的相关要求，在此，我也谈谈我们新学期学校的工作打算。</w:t>
      </w:r>
    </w:p>
    <w:p>
      <w:pPr>
        <w:pStyle w:val="Normal"/>
        <w:rPr/>
      </w:pPr>
      <w:r>
        <w:rPr/>
        <w:t>一、进一步加强毕业班教学工作，确保圆满完成既定的升学指标。鉴于目前的形势，本届毕业班可能成为东宋中学最后一届毕业生了，所以我们更要站好最后一班岗，确保圆满完成每班</w:t>
      </w:r>
      <w:r>
        <w:rPr/>
        <w:t>8</w:t>
      </w:r>
      <w:r>
        <w:rPr/>
        <w:t>人，全校</w:t>
      </w:r>
      <w:r>
        <w:rPr/>
        <w:t>24</w:t>
      </w:r>
      <w:r>
        <w:rPr/>
        <w:t>人的升学指标。以优异的成绩回报东宋的父老乡亲。</w:t>
      </w:r>
    </w:p>
    <w:p>
      <w:pPr>
        <w:pStyle w:val="Normal"/>
        <w:rPr/>
      </w:pPr>
      <w:r>
        <w:rPr/>
        <w:t>二、加强教学常规的督导检查。根据市局要求，开学第一天起，学校领导要开始听课，第一个周要保证平均每天听评课不少于</w:t>
      </w:r>
      <w:r>
        <w:rPr/>
        <w:t>4</w:t>
      </w:r>
      <w:r>
        <w:rPr/>
        <w:t>节，并做到随听随评。在平日过程中要加强对教学常规的督导力度，确实推出一批敬业爱岗、业务突出的先进典型。</w:t>
      </w:r>
    </w:p>
    <w:p>
      <w:pPr>
        <w:pStyle w:val="Normal"/>
        <w:rPr/>
      </w:pPr>
      <w:r>
        <w:rPr/>
        <w:t>三、深入抓好学生的德育教育工作。春节后，各班级要针对班级中学生容易出现的问题有针对性地开展教育活动，特别是在压岁钱如何花、仪容仪表是否符合学校要求、长时间沉迷网络等方面要下大力气做好教育引导工作。政教处要结合假期学校布置的综合实践活动，加强感恩教育的落实，筹备好第五届感恩小明星的评选活动。</w:t>
      </w:r>
    </w:p>
    <w:p>
      <w:pPr>
        <w:pStyle w:val="Normal"/>
        <w:rPr/>
      </w:pPr>
      <w:r>
        <w:rPr/>
        <w:t>四、继续抓好学生的安全、卫生教育工作。开学初，学校对各处室进行全面的排查，消灭安全隐患，要积极准备各种安全演练，加强学生的饮食安全和交通安全教育，确保学生在校的平安健康。</w:t>
      </w:r>
    </w:p>
    <w:p>
      <w:pPr>
        <w:pStyle w:val="Normal"/>
        <w:rPr/>
      </w:pPr>
      <w:r>
        <w:rPr/>
        <w:t>老师们，希望大家能够迅速从假期的放松状态中走出来，调整好心态，以饱满的热情投入到教学工作中去。各教研组要抓紧完成本学期教研、工作计划，做好集体备课，各位老师要抓紧提前备好开学第一个周的新课，特别要以寒假作业和开学考试为抓手，运用各种手段尽快让学生投入到学校生活中，使教学常规尽快正常化。</w:t>
      </w:r>
    </w:p>
    <w:p>
      <w:pPr>
        <w:pStyle w:val="Normal"/>
        <w:rPr/>
      </w:pPr>
      <w:r>
        <w:rPr/>
        <w:t>最后，再次感谢老师们一直以来对我工作的理解和支持，愿新的学期我们学校各项工作再上新台阶。</w:t>
      </w:r>
    </w:p>
    <w:p>
      <w:pPr>
        <w:pStyle w:val="Normal"/>
        <w:rPr/>
      </w:pPr>
      <w:r>
        <w:rPr/>
        <w:t>看过校长学期末总结大会上的讲话的人还看了：</w:t>
      </w:r>
    </w:p>
    <w:p>
      <w:pPr>
        <w:pStyle w:val="Normal"/>
        <w:rPr/>
      </w:pPr>
      <w:r>
        <w:rPr/>
        <w:t>1.</w:t>
      </w:r>
      <w:r>
        <w:rPr/>
        <w:t>校长学期末总结讲话稿</w:t>
      </w:r>
    </w:p>
    <w:p>
      <w:pPr>
        <w:pStyle w:val="Normal"/>
        <w:rPr/>
      </w:pPr>
      <w:r>
        <w:rPr/>
        <w:t>2.</w:t>
      </w:r>
      <w:r>
        <w:rPr/>
        <w:t>期末总结会校长发言稿范文</w:t>
      </w:r>
    </w:p>
    <w:p>
      <w:pPr>
        <w:pStyle w:val="Normal"/>
        <w:rPr/>
      </w:pPr>
      <w:r>
        <w:rPr/>
        <w:t>3.</w:t>
      </w:r>
      <w:r>
        <w:rPr/>
        <w:t>期末校长在教师大会上的总结讲话</w:t>
      </w:r>
    </w:p>
    <w:p>
      <w:pPr>
        <w:pStyle w:val="Normal"/>
        <w:rPr/>
      </w:pPr>
      <w:r>
        <w:rPr/>
        <w:t>4.</w:t>
      </w:r>
      <w:r>
        <w:rPr/>
        <w:t>校长期末总结大会上的讲话材料</w:t>
      </w:r>
    </w:p>
    <w:p>
      <w:pPr>
        <w:pStyle w:val="Normal"/>
        <w:rPr/>
      </w:pPr>
      <w:r>
        <w:rPr/>
        <w:t>5.</w:t>
      </w:r>
      <w:r>
        <w:rPr/>
        <w:t>校长年终总结讲话稿</w:t>
      </w:r>
    </w:p>
    <w:p>
      <w:pPr>
        <w:pStyle w:val="Normal"/>
        <w:widowControl/>
        <w:bidi w:val="0"/>
        <w:spacing w:before="180" w:after="180"/>
        <w:jc w:val="left"/>
        <w:rPr/>
      </w:pPr>
      <w:r>
        <w:rPr/>
        <w:t>6.</w:t>
      </w:r>
      <w:r>
        <w:rPr/>
        <w:t>校长在学期末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