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教育叙事精彩范文"/>
      <w:r>
        <w:rPr/>
        <w:t>班主任个人教育叙事精彩范文</w:t>
      </w:r>
      <w:bookmarkEnd w:id="0"/>
    </w:p>
    <w:p>
      <w:pPr>
        <w:pStyle w:val="Normal"/>
        <w:rPr/>
      </w:pPr>
      <w:r>
        <w:rPr/>
        <w:t>师爱是班主任工作永恒的主题。爱的教育不能没有艺术和教育的智慧，只有融入教育智慧的是爱才能是学生自己的爱。</w:t>
      </w:r>
    </w:p>
    <w:p>
      <w:pPr>
        <w:pStyle w:val="Normal"/>
        <w:rPr/>
      </w:pPr>
      <w:r>
        <w:rPr/>
        <w:t>刘瑞，女，</w:t>
      </w:r>
      <w:r>
        <w:rPr/>
        <w:t>14</w:t>
      </w:r>
      <w:r>
        <w:rPr/>
        <w:t>岁，家庭条件一般。新生注册我还不知道她的名字她就给了我一个见面礼</w:t>
      </w:r>
      <w:r>
        <w:rPr/>
        <w:t>---</w:t>
      </w:r>
      <w:r>
        <w:rPr/>
        <w:t>毫不犹豫的玩弄她的手机，被我批评后只是放进口袋里并未表现悔过的样子。开学第二天开始军训，她就无影无踪了，打电话，空号</w:t>
      </w:r>
      <w:r>
        <w:rPr/>
        <w:t>;</w:t>
      </w:r>
      <w:r>
        <w:rPr/>
        <w:t>打手机，号码已停机。直到第二天中午她奶奶到学校找我，我才知道：原来她给我的联系方式全是过期不用的。从交谈中得知，她在</w:t>
      </w:r>
      <w:r>
        <w:rPr/>
        <w:t>4</w:t>
      </w:r>
      <w:r>
        <w:rPr/>
        <w:t>个月大时父亲因车祸去世了，母亲改嫁他乡，她一直与爷爷、奶奶生活，家庭虽然不富裕，但从未缺过她钱花。在生活上尽可能地满足她的各种要求，从而渐渐地也养成了她任性好胜的个性，少了几许宽容心同情心，多了几许霸气。家中众星捧月式的过分溺爱使她养成了娇纵，只要一遇到不顺心不如意的地方，总是以发脾气，闹情绪为发泄，而每次也总是以她的胜利为终结。于是，在一次又一次过激行为中她尝到了甜头，而脾气却越来越激烈暴躁，越自以为是。</w:t>
      </w:r>
    </w:p>
    <w:p>
      <w:pPr>
        <w:pStyle w:val="Normal"/>
        <w:rPr/>
      </w:pPr>
      <w:r>
        <w:rPr/>
        <w:t>__</w:t>
      </w:r>
      <w:r>
        <w:rPr/>
        <w:t>在学业上也无法做到出类拔萃，因此她总会选择其他各种方式获得心理满足。比如说，上课调皮捣蛋、不专心听课，她试图通过这样的表现来获得“与众不同”的感觉，引起老师和同学关注，寻求心理平衡。因此我和她进行了一次恳切地长谈，鼓励她试着改变过去的生活方式，全心全意投入到学习中去。</w:t>
      </w:r>
    </w:p>
    <w:p>
      <w:pPr>
        <w:pStyle w:val="Normal"/>
        <w:rPr/>
      </w:pPr>
      <w:r>
        <w:rPr/>
        <w:t>通过交谈我发现她很喜欢表现自己，对老师安排她做的事，能够尽心完成，发现同学有违规行为有时她也能告诉老师，因势利导综合她的特点我任命她为组长。</w:t>
      </w:r>
    </w:p>
    <w:p>
      <w:pPr>
        <w:pStyle w:val="Normal"/>
        <w:rPr/>
      </w:pPr>
      <w:r>
        <w:rPr/>
        <w:t>通过很长一段时间的观察，我发现她确实很卖力地去做，并且做得很好。同时她对人对事的态度也有了一些可喜的转变。她变得做事更有恒心和责任心了，她的自控能力也有了一定的提高，变成了爱护班级荣誉的人，虽然还有好多的缺点，但是她脾气顺了。我真的感觉在教育工作上，要花点深功夫，即要不失亲和力又必须严格</w:t>
      </w:r>
      <w:r>
        <w:rPr/>
        <w:t>!</w:t>
      </w:r>
      <w:r>
        <w:rPr/>
        <w:t>如果只用简单的说教很难去改变他。</w:t>
      </w:r>
    </w:p>
    <w:p>
      <w:pPr>
        <w:pStyle w:val="Normal"/>
        <w:rPr/>
      </w:pPr>
      <w:r>
        <w:rPr/>
        <w:t>俗话说</w:t>
      </w:r>
      <w:r>
        <w:rPr/>
        <w:t>:</w:t>
      </w:r>
      <w:r>
        <w:rPr/>
        <w:t>冰冻三尺，非一日之寒。所有学生都不是一天就长成这样的。所以我认为要使像</w:t>
      </w:r>
      <w:r>
        <w:rPr/>
        <w:t>__</w:t>
      </w:r>
      <w:r>
        <w:rPr/>
        <w:t>这样的学生在学习上、生活上和行为习惯上有改变，不能硬攻，只能智取。</w:t>
      </w:r>
    </w:p>
    <w:p>
      <w:pPr>
        <w:pStyle w:val="Normal"/>
        <w:rPr/>
      </w:pPr>
      <w:r>
        <w:rPr/>
        <w:t>对于学生身上发生的闪光点要及时发现多作鼓励，激励他内心的善良本质，让他拥有一颗博爱心。当他做了好事时，应及时加以表扬奖励。在工作中</w:t>
      </w:r>
      <w:r>
        <w:rPr/>
        <w:t>,</w:t>
      </w:r>
      <w:r>
        <w:rPr/>
        <w:t>我发现现在的学生喜欢受到表扬、关注。总希望自己成为焦点，他们不管自身能力如何总想在班级管理中出谋划策表现自我。针对学生的这种心态，我时常会依据每个学生的能力和特长让他们去负责班级中的一些事情。在我的想法中，放手让学生去处理一些事情，一方面是给他们一个展示自己能力的机会和舞台，另一方面可以有助于培养他们的集体荣誉感、责任心，有利于改善</w:t>
      </w:r>
      <w:r>
        <w:rPr/>
        <w:t>90</w:t>
      </w:r>
      <w:r>
        <w:rPr/>
        <w:t>后学生普遍的存在的遇事冷漠、过分自我、追求个性的问题。就像</w:t>
      </w:r>
      <w:r>
        <w:rPr/>
        <w:t>__</w:t>
      </w:r>
      <w:r>
        <w:rPr/>
        <w:t>吧，他善于表现，爱出风头，体育方面有特长，于是我就让他负责我们班的体育活动，从队形、队列安排，到动作学习，整体规范等，让他在组织中体会要做好一件事是多么不容易。通过这些活动，</w:t>
      </w:r>
    </w:p>
    <w:p>
      <w:pPr>
        <w:pStyle w:val="Normal"/>
        <w:widowControl/>
        <w:bidi w:val="0"/>
        <w:spacing w:before="180" w:after="180"/>
        <w:jc w:val="left"/>
        <w:rPr/>
      </w:pPr>
      <w:r>
        <w:rPr/>
        <w:t>班主任是学校管理中的一部分，是班级管理的核心引导者，对全班同学的思想品德、言行举止和学习生活都起着非常重要的示范作用。班主任工作烦琐复杂，要想做好班主任工作没有爱心、信心和耐心是绝对不行的。因此，一个优秀的班主任必须俱备高尚的品德、很强的责任心、善于发现学生的闪光点和不断进取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